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IV</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 HÌNH HÌNH THỨC PHỔ BIẾN, GIÁO DỤC PHÁP LUẬT HIỆU QUẢ</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45 /BC-BTP  ngày 15 tháng 02 năm 2023 của Bộ Tư pháp)</w:t>
      </w:r>
    </w:p>
    <w:p>
      <w:pPr>
        <w:pStyle w:val="Normal"/>
        <w:spacing w:lineRule="auto" w:line="264" w:before="0" w:after="0"/>
        <w:ind w:firstLine="720"/>
        <w:jc w:val="both"/>
        <w:rPr>
          <w:rFonts w:ascii="Times New Roman" w:hAnsi="Times New Roman" w:cs="Times New Roman"/>
          <w:b/>
          <w:b/>
          <w:i/>
          <w:i/>
          <w:color w:val="000000"/>
          <w:sz w:val="24"/>
          <w:szCs w:val="24"/>
          <w:vertAlign w:val="superscript"/>
        </w:rPr>
      </w:pPr>
      <w:r>
        <w:rPr>
          <w:rFonts w:cs="Times New Roman" w:ascii="Times New Roman" w:hAnsi="Times New Roman"/>
          <w:b/>
          <w:i/>
          <w:color w:val="000000"/>
          <w:sz w:val="24"/>
          <w:szCs w:val="24"/>
          <w:vertAlign w:val="superscript"/>
        </w:rPr>
      </w:r>
    </w:p>
    <w:tbl>
      <w:tblPr>
        <w:tblW w:w="15594" w:type="dxa"/>
        <w:jc w:val="left"/>
        <w:tblInd w:w="-113" w:type="dxa"/>
        <w:tblLayout w:type="fixed"/>
        <w:tblCellMar>
          <w:top w:w="0" w:type="dxa"/>
          <w:left w:w="108" w:type="dxa"/>
          <w:bottom w:w="0" w:type="dxa"/>
          <w:right w:w="108" w:type="dxa"/>
        </w:tblCellMar>
      </w:tblPr>
      <w:tblGrid>
        <w:gridCol w:w="703"/>
        <w:gridCol w:w="1991"/>
        <w:gridCol w:w="993"/>
        <w:gridCol w:w="3685"/>
        <w:gridCol w:w="1703"/>
        <w:gridCol w:w="1415"/>
        <w:gridCol w:w="1560"/>
        <w:gridCol w:w="1559"/>
        <w:gridCol w:w="1985"/>
      </w:tblGrid>
      <w:tr>
        <w:trPr>
          <w:trHeight w:val="368" w:hRule="atLeast"/>
        </w:trPr>
        <w:tc>
          <w:tcPr>
            <w:tcW w:w="7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Địa phương</w:t>
            </w:r>
          </w:p>
        </w:tc>
        <w:tc>
          <w:tcPr>
            <w:tcW w:w="99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iai đoạn</w:t>
            </w:r>
          </w:p>
        </w:tc>
        <w:tc>
          <w:tcPr>
            <w:tcW w:w="368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ô hình/Hình thức PBGDPL hiệu quả</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Tên và mô tả khải quát cách thức thực hiện)</w:t>
            </w:r>
          </w:p>
        </w:tc>
        <w:tc>
          <w:tcPr>
            <w:tcW w:w="1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Đối tượng áp dụng mô hình/biện pháp PBGDPL</w:t>
            </w:r>
            <w:r>
              <w:rPr>
                <w:rFonts w:cs="Times New Roman" w:ascii="Times New Roman" w:hAnsi="Times New Roman"/>
                <w:b/>
                <w:sz w:val="20"/>
                <w:szCs w:val="20"/>
              </w:rPr>
              <w:t xml:space="preserve"> </w:t>
            </w:r>
          </w:p>
        </w:tc>
        <w:tc>
          <w:tcPr>
            <w:tcW w:w="141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ĩnh vực, nội dung pháp luật áp dụng</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guồn lực bảo đảm</w:t>
            </w:r>
          </w:p>
        </w:tc>
        <w:tc>
          <w:tcPr>
            <w:tcW w:w="198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ệc đánh giá, giám sát, rút kinh nghiệm</w:t>
            </w:r>
          </w:p>
        </w:tc>
      </w:tr>
      <w:tr>
        <w:trPr>
          <w:trHeight w:val="782"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inh phí thực hiện (hàng năm hoặc theo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gười thực hiện trực tiếp (là ai, số lượng tham gia)</w:t>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2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A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pPr>
            <w:r>
              <w:rPr>
                <w:rFonts w:cs="Times New Roman" w:ascii="Times New Roman" w:hAnsi="Times New Roman"/>
                <w:sz w:val="20"/>
                <w:szCs w:val="20"/>
              </w:rPr>
              <w:t>2016 - 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Phòng đọc biên giới: Vận động các cơ quan, đơn vị, doanh nghiệp ủng hộ sách, báo phục vụ cán bộ, chiến sĩ và quần chúng nhân dân đến đọc sá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Cán bộ, chiến sĩ trong đơn vị, cán bộ, Nhân dân trên khu vực biên giớ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Tổng hợp các lĩnh vực, nội dung pháp l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Khoảng 10.0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Đồn Biên phòng Nhơn Hưng phối hợp với cấp ủy, chính quyền địa p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Hoạt động khá, phục vụ nghiên cứu, học tập các văn bản luậ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2013 - 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Tổ Tư vấn pháp luật: Mỗi tổ có từ 08 - 11 người, trong đó, có 01 đến 02 cán bộ biên phòng, phục vụ tốt cho nhu cầu tư vấn, hỏi đáp những vấn đề về pháp luật cho quần chúng nhân dân trên địa bà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Cán bộ, chiến sĩ trong đơn vị, Nhân dân trên khu vực biên giớ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Tất cả lĩnh vực, nội dung pháp l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Đồn Biên phòng các xã, phường, thị trấn biên gi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Tổ tư vấn pháp luật hoạt động có nề nếp, chất lượng, phát huy hiệu quả hoạt động</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2019 - 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
                <w:b/>
                <w:sz w:val="20"/>
                <w:szCs w:val="20"/>
              </w:rPr>
            </w:pPr>
            <w:r>
              <w:rPr>
                <w:rFonts w:cs="Times New Roman" w:ascii="Times New Roman" w:hAnsi="Times New Roman"/>
                <w:sz w:val="20"/>
                <w:szCs w:val="20"/>
              </w:rPr>
              <w:t>Mô hình “Hội nông dân tham gia tiếp công dân, giải quyết khiếu nại, tố cáo gắn với thực hiện quy chế dân chủ ở cơ sở và tham gia giám sát phản biện xã hộ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 Hội viên, nông dân xã Lương An Trà (năm 2019).</w:t>
            </w:r>
          </w:p>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 Hội viên, nông dân xã Mỹ Đức (năm 2022).</w:t>
            </w:r>
          </w:p>
          <w:p>
            <w:pPr>
              <w:pStyle w:val="Normal"/>
              <w:widowControl w:val="false"/>
              <w:spacing w:lineRule="auto" w:line="240" w:before="0" w:after="0"/>
              <w:ind w:right="-2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
                <w:b/>
                <w:sz w:val="20"/>
                <w:szCs w:val="20"/>
              </w:rPr>
            </w:pPr>
            <w:r>
              <w:rPr>
                <w:rFonts w:cs="Times New Roman" w:ascii="Times New Roman" w:hAnsi="Times New Roman"/>
                <w:sz w:val="20"/>
                <w:szCs w:val="20"/>
              </w:rPr>
              <w:t>Luật khiếu nại, tố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
                <w:b/>
                <w:sz w:val="20"/>
                <w:szCs w:val="20"/>
              </w:rPr>
            </w:pPr>
            <w:r>
              <w:rPr>
                <w:rFonts w:cs="Times New Roman" w:ascii="Times New Roman" w:hAnsi="Times New Roman"/>
                <w:sz w:val="20"/>
                <w:szCs w:val="20"/>
              </w:rPr>
              <w:t>90.000.000 đồng/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Hội Nông dân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b/>
                <w:b/>
                <w:sz w:val="20"/>
                <w:szCs w:val="20"/>
              </w:rPr>
            </w:pPr>
            <w:r>
              <w:rPr>
                <w:rFonts w:cs="Times New Roman" w:ascii="Times New Roman" w:hAnsi="Times New Roman"/>
                <w:sz w:val="20"/>
                <w:szCs w:val="20"/>
              </w:rPr>
              <w:t>Có tổng kết và báo cáo về Trung ương thực hiện mô hình</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2013 - 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Mô hình “Câu lạc bộ nông dân với kiến thức pháp luật”: Chủ nhiệm Câu lạc bộ tổ chức sinh hoạt định kỳ hàng tháng, quý, năm để truyền tải, cung cấp những văn bản pháp luật đến với nông dân, làm cơ sở giúp bà con nông dân trong hoạt động sản xuất, mua bán, giao thương hàng hóa…đạt hiệu quả ca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Hội viên Hội Nông d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Pháp luật về phòng, chống tệ nạn xã hội; phòng, chống bạo lực gia đình; bảo vệ môi trường; an toàn giao thông; hoạt động “tín dụng đ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Theo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Hội nông dân xã, phường, thị trấ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2018 - 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Tổ chức sinh hoạt Ngày Pháp luật bằng hình thức trực tuyến: Phòng Tư pháp biên soạn tài liệu và phân phối đến các cơ quan, đơn vị trên địa bàn huyện. Vào ngày 9 hàng tháng, Phòng Tư pháp thực hiện Ngày Pháp luật bằng hình thức trực tuyến (Thành phần tham dự cấp huyện: Trực tuyến trên thiết bị có kết nối mạng qua ứng dụng Google Meet; Cấp xã: Tham dự tại phòng họp trực tuyến của UBND cấp x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Cán bộ, công chức, viên chức và người lao động trong các cơ quan, đơn vị trên địa bàn huyện Tịnh Bi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Triển khai các VBQPPL (Luật, Nghị định, Nghị quyết, Chỉ th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12.0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Phòng Tư pháp huyện Tịnh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à Rịa – Vũng Tà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012-20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pacing w:val="-4"/>
                <w:sz w:val="20"/>
                <w:szCs w:val="20"/>
              </w:rPr>
            </w:pPr>
            <w:r>
              <w:rPr>
                <w:rFonts w:eastAsia="Times New Roman" w:cs="Times New Roman" w:ascii="Times New Roman" w:hAnsi="Times New Roman"/>
                <w:sz w:val="20"/>
                <w:szCs w:val="20"/>
              </w:rPr>
              <w:t>Câu lạc bộ phòng chống tội phạm: Chọn địa bàn trọng điểm tổ chức tuyên truyền, chọn đối tượng thanh thiếu niên và đối tượng tái hòa nhập cộng đồ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ịa</w:t>
            </w:r>
          </w:p>
          <w:p>
            <w:pPr>
              <w:pStyle w:val="Normal"/>
              <w:widowControl w:val="false"/>
              <w:spacing w:lineRule="auto" w:line="240" w:before="0" w:after="0"/>
              <w:ind w:right="-21" w:hanging="0"/>
              <w:jc w:val="both"/>
              <w:rPr>
                <w:rFonts w:ascii="Times New Roman" w:hAnsi="Times New Roman" w:cs="Times New Roman"/>
                <w:spacing w:val="-4"/>
                <w:sz w:val="20"/>
                <w:szCs w:val="20"/>
              </w:rPr>
            </w:pPr>
            <w:r>
              <w:rPr>
                <w:rFonts w:eastAsia="Times New Roman" w:cs="Times New Roman" w:ascii="Times New Roman" w:hAnsi="Times New Roman"/>
                <w:sz w:val="20"/>
                <w:szCs w:val="20"/>
              </w:rPr>
              <w:t>bàn trọng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ổ biến pháp luật liên quan đến ma túy, tội phạm, an ninh trật tự - an toà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ất Đỏ (Phòng Tư pháp tham mư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Hiệu quả</w:t>
            </w:r>
          </w:p>
        </w:tc>
      </w:tr>
      <w:tr>
        <w:trPr>
          <w:trHeight w:val="495"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pacing w:val="-4"/>
                <w:sz w:val="20"/>
                <w:szCs w:val="20"/>
                <w:lang w:val="vi-VN"/>
              </w:rPr>
            </w:pPr>
            <w:r>
              <w:rPr>
                <w:rFonts w:eastAsia="Times New Roman" w:cs="Times New Roman" w:ascii="Times New Roman" w:hAnsi="Times New Roman"/>
                <w:spacing w:val="-4"/>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6-20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cs="Times New Roman" w:ascii="Times New Roman" w:hAnsi="Times New Roman"/>
                <w:sz w:val="20"/>
                <w:szCs w:val="20"/>
              </w:rPr>
              <w:t>Vận động các gia đình thực hiện (5 không: Không đói nghèo, không có người thân vi phạm pháp luật và tệ nạn xã hội, không có bạo lực gia đình, không vi phạm chính sách dân số, không có trẻ suy dinh dưỡng và bỏ học; 3 sạch: Sạch nhà, sạch bếp, sạch ng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ội Liên hiệp phụ nữ các cấp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ội Liên hiệp phụ nữ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Hiệu quả</w:t>
            </w:r>
          </w:p>
        </w:tc>
      </w:tr>
      <w:tr>
        <w:trPr>
          <w:trHeight w:val="495"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pacing w:val="-4"/>
                <w:sz w:val="20"/>
                <w:szCs w:val="20"/>
                <w:lang w:val="vi-VN"/>
              </w:rPr>
            </w:pPr>
            <w:r>
              <w:rPr>
                <w:rFonts w:eastAsia="Times New Roman" w:cs="Times New Roman" w:ascii="Times New Roman" w:hAnsi="Times New Roman"/>
                <w:spacing w:val="-4"/>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pPr>
            <w:r>
              <w:rPr>
                <w:rFonts w:eastAsia="Times New Roman" w:cs="Times New Roman" w:ascii="Times New Roman" w:hAnsi="Times New Roman"/>
                <w:sz w:val="20"/>
                <w:szCs w:val="20"/>
              </w:rPr>
              <w:t>2017-20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lo kết nối toàn dân: Kết nối thông qua mạng zal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à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lĩnh vực đời số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an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Hiệu quả</w:t>
            </w:r>
          </w:p>
        </w:tc>
      </w:tr>
      <w:tr>
        <w:trPr>
          <w:trHeight w:val="495"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pacing w:val="-4"/>
                <w:sz w:val="20"/>
                <w:szCs w:val="20"/>
                <w:lang w:val="vi-VN"/>
              </w:rPr>
            </w:pPr>
            <w:r>
              <w:rPr>
                <w:rFonts w:eastAsia="Times New Roman" w:cs="Times New Roman" w:ascii="Times New Roman" w:hAnsi="Times New Roman"/>
                <w:spacing w:val="-4"/>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ô hình “Bộ CHQS tỉnh đồng hành cùng các tôn giáo và các ban ngành đoàn thể phổ biến kiến thức QPAN” </w:t>
            </w:r>
            <w:r>
              <w:rPr>
                <w:rFonts w:eastAsia="Times New Roman" w:cs="Times New Roman" w:ascii="Times New Roman" w:hAnsi="Times New Roman"/>
                <w:sz w:val="20"/>
                <w:szCs w:val="20"/>
              </w:rPr>
              <w:t>Thông qua tổ chức Hội nghị, hội thảo, lớp tập huấ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pacing w:val="-4"/>
                <w:sz w:val="20"/>
                <w:szCs w:val="20"/>
              </w:rPr>
            </w:pPr>
            <w:r>
              <w:rPr>
                <w:rFonts w:cs="Times New Roman" w:ascii="Times New Roman" w:hAnsi="Times New Roman"/>
                <w:spacing w:val="-4"/>
                <w:sz w:val="20"/>
                <w:szCs w:val="20"/>
              </w:rPr>
              <w:t>Tăng ni, Phật tử; Chức sắc, chức việc</w:t>
            </w:r>
            <w:r>
              <w:rPr>
                <w:rFonts w:cs="Times New Roman" w:ascii="Times New Roman" w:hAnsi="Times New Roman"/>
                <w:bCs/>
                <w:sz w:val="20"/>
                <w:szCs w:val="20"/>
                <w:lang w:val="nl-NL"/>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b/>
                <w:b/>
                <w:sz w:val="20"/>
                <w:szCs w:val="20"/>
              </w:rPr>
            </w:pPr>
            <w:r>
              <w:rPr>
                <w:rFonts w:cs="Times New Roman" w:ascii="Times New Roman" w:hAnsi="Times New Roman"/>
                <w:sz w:val="20"/>
                <w:szCs w:val="20"/>
              </w:rPr>
              <w:t>Phổ biến kiến thức QP&amp;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ộ chỉ huy quân sự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ực hiện trong toàn LLVT tỉnh. Có sức lan tỏa sâu rộng trong toàn LLVT Quân khu.</w:t>
            </w:r>
          </w:p>
        </w:tc>
      </w:tr>
      <w:tr>
        <w:trPr>
          <w:trHeight w:val="495"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pacing w:val="-4"/>
                <w:sz w:val="20"/>
                <w:szCs w:val="20"/>
                <w:lang w:val="vi-VN"/>
              </w:rPr>
            </w:pPr>
            <w:r>
              <w:rPr>
                <w:rFonts w:eastAsia="Times New Roman" w:cs="Times New Roman" w:ascii="Times New Roman" w:hAnsi="Times New Roman"/>
                <w:spacing w:val="-4"/>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7-20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b/>
                <w:b/>
                <w:sz w:val="20"/>
                <w:szCs w:val="20"/>
              </w:rPr>
            </w:pPr>
            <w:r>
              <w:rPr>
                <w:rFonts w:cs="Times New Roman" w:ascii="Times New Roman" w:hAnsi="Times New Roman"/>
                <w:spacing w:val="-4"/>
                <w:sz w:val="20"/>
                <w:szCs w:val="20"/>
              </w:rPr>
              <w:t>Mô hình “Cán bộ, chiến sĩ Lực lượng vũ trang tỉnh đồng hành cùng ngư dân vươn khơi bám biển bảo vệ biển, đảo Việt Nam”</w:t>
            </w:r>
            <w:r>
              <w:rPr>
                <w:rFonts w:cs="Times New Roman" w:ascii="Times New Roman" w:hAnsi="Times New Roman"/>
                <w:color w:val="000000"/>
                <w:spacing w:val="-4"/>
                <w:sz w:val="20"/>
                <w:szCs w:val="20"/>
              </w:rPr>
              <w:t xml:space="preserve">, “Tổ chuyên trách”: </w:t>
            </w:r>
            <w:r>
              <w:rPr>
                <w:rFonts w:eastAsia="Times New Roman" w:cs="Times New Roman" w:ascii="Times New Roman" w:hAnsi="Times New Roman"/>
                <w:sz w:val="20"/>
                <w:szCs w:val="20"/>
              </w:rPr>
              <w:t>Thông qua tổ chức Hội nghị, hội thả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b/>
                <w:b/>
                <w:sz w:val="20"/>
                <w:szCs w:val="20"/>
              </w:rPr>
            </w:pPr>
            <w:r>
              <w:rPr>
                <w:rFonts w:cs="Times New Roman" w:ascii="Times New Roman" w:hAnsi="Times New Roman"/>
                <w:spacing w:val="-4"/>
                <w:sz w:val="20"/>
                <w:szCs w:val="20"/>
              </w:rPr>
              <w:t>Cán bộ, chiến sĩ trong LLVT và Ngư dân, Nhân dân trên địa bà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ổ biến pháp luật liên quan đến hoạt động đánh, bắt thủy sản và chủ quyền biến, hải đảo cho ngư dâ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ộ chỉ huy quân sự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ực hiện trong toàn LLVT tỉnh. Có sức lan tỏa sâu rộng trong toàn LLVT Quân khu.</w:t>
            </w:r>
          </w:p>
        </w:tc>
      </w:tr>
      <w:tr>
        <w:trPr>
          <w:trHeight w:val="495"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pacing w:val="-4"/>
                <w:sz w:val="20"/>
                <w:szCs w:val="20"/>
                <w:lang w:val="vi-VN"/>
              </w:rPr>
            </w:pPr>
            <w:r>
              <w:rPr>
                <w:rFonts w:eastAsia="Times New Roman" w:cs="Times New Roman" w:ascii="Times New Roman" w:hAnsi="Times New Roman"/>
                <w:spacing w:val="-4"/>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pacing w:val="-4"/>
                <w:sz w:val="20"/>
                <w:szCs w:val="20"/>
              </w:rPr>
            </w:pPr>
            <w:r>
              <w:rPr>
                <w:rFonts w:cs="Times New Roman" w:ascii="Times New Roman" w:hAnsi="Times New Roman"/>
                <w:sz w:val="20"/>
                <w:szCs w:val="20"/>
              </w:rPr>
              <w:t xml:space="preserve">Mô hình “Bộ CHQS tỉnh phối hợp với các sở, ngành phổ biến kiến thức QP&amp;AN cho công nhân các khu công nghiệp và học sinh các Trường THPT trên địa bàn”: </w:t>
            </w:r>
            <w:r>
              <w:rPr>
                <w:rFonts w:eastAsia="Times New Roman" w:cs="Times New Roman" w:ascii="Times New Roman" w:hAnsi="Times New Roman"/>
                <w:sz w:val="20"/>
                <w:szCs w:val="20"/>
              </w:rPr>
              <w:t>Thông qua tổ chức Hội nghị, hội thả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Cán bộ, chiến sĩ trong LLVT; </w:t>
            </w:r>
            <w:r>
              <w:rPr>
                <w:rFonts w:cs="Times New Roman" w:ascii="Times New Roman" w:hAnsi="Times New Roman"/>
                <w:bCs/>
                <w:sz w:val="20"/>
                <w:szCs w:val="20"/>
                <w:lang w:val="nl-NL"/>
              </w:rPr>
              <w:t>học sinh; công nhân các khu công nghiệ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b/>
                <w:b/>
                <w:sz w:val="20"/>
                <w:szCs w:val="20"/>
              </w:rPr>
            </w:pPr>
            <w:r>
              <w:rPr>
                <w:rFonts w:cs="Times New Roman" w:ascii="Times New Roman" w:hAnsi="Times New Roman"/>
                <w:sz w:val="20"/>
                <w:szCs w:val="20"/>
              </w:rPr>
              <w:t>Phổ biến kiến thức QP&amp;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ộ chỉ huy quân sự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Thực hiện trong toàn LLVT tỉnh. Có sức lan tỏa sâu rộng trong toàn LLVT Quân khu.</w:t>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pacing w:val="-4"/>
                <w:sz w:val="20"/>
                <w:szCs w:val="20"/>
                <w:lang w:val="vi-VN"/>
              </w:rPr>
            </w:pPr>
            <w:r>
              <w:rPr>
                <w:rFonts w:eastAsia="Times New Roman" w:cs="Times New Roman" w:ascii="Times New Roman" w:hAnsi="Times New Roman"/>
                <w:spacing w:val="-4"/>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ắc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Mô hình điểm về phổ biến, giáo dục pháp luật phục vụ công tác thu hồi, bồi thường, giải phóng mặt bằng khi Nhà nước thu hồi đất trên địa bàn tỉn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Cán bộ, đảng viên và Nhân dân 5 huyện, thành phố, 27 xã, phường, thị trấn, 137 thôn, khu phố, 300.000 dân, gần 8.000 đảng viê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Luật Đất đai và các văn bản hướng dẫn thi hành (Tập trung nội dung về thu hồi, bồi thường, giải phóng mặt bằng khi Nhà nước thu hồ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2,5 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Tổ Công tác của Hội đồng tỉnh, BCĐ và Tổ Công tác của cấp huyện, cấp xã, Bí thư, Trưởng thôn, khu phố, các đoàn thể và cán bộ, đảng viên, Nhân dân các địa bàn làm điểm Mô hì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Đánh giá kiểm điểm, rút kinh nghiệm thường xuyên; Sơ kết, tổng kết, khen thưởng, biểu dương các tập thể, cá nhân có nhiều thành tíc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Đề nghị UBND tỉnh tiếp tục cho thực hiện Mô hình những năm tiếp theo ở các đơn vị khác trên địa bàn toàn tỉnh.</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17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Mỗi tuần một điều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 xml:space="preserve">Sỹ quan, QNCN, HSQ-CS </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17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Điểm sáng chấp hành pháp luật trong cộng đồng dân c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17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BCĐ 138, Câu lạc bộ tình thương và trách nhiệm; cụm an ninh giáp danh, an ninh khu phố; tự quản nhà trọ AT; chi hội cự chiến binh trong đồng bào tôn giáo; câu lạc bộ tín đồ phật tử giữ gìn ANTT; tổ cai nghiện cộng đồng; tổ phụ nữ không có người thân mắc TNXH; câu lạc bộ phụ nữ với PL; CLB không có bạo lực với phụ nữ và trẻ em tổ cựu chiến binh bảo vệ môi trường; câu lạc bô nông dân vơi PL; CLB người cao tuổi tham gia bảo vệ ANTT; mô hình liên gia an ninh PCCC và CNCH; mô hình phản ứng nhanh; quản lý giáo dục trẻ vi phạm PL...</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án bộ và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bCs/>
                <w:kern w:val="2"/>
                <w:sz w:val="20"/>
                <w:szCs w:val="20"/>
              </w:rPr>
              <w:t>Truyền thông Phổ biến, giáo dục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án bộ và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Kinh phí trong dự toán của Đài PTTH tỉnh</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Hội đồng tình, Sở Tư pháp, Đài PTTH tỉnh và các đơn vị, địa phương liên quan</w:t>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Kiểm điểm, đánh giá, rút kinh nghiệm thường xuyê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Tổng kết việc thực hiện và báo cáo cơ quan thẩm quyền cho tiếp tục duy trì Mô hình trong những năm tiếp theo</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09-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Câu lạc bộ Nông dân với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Hội viên Hội Nông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ắc Kạn</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yên truyền, vận động giảm thiểu tình trạng tảo hôn và hôn nhân cận huyết thống. Tổ chức tuyên truyền bằng nhiều biện pháp, trình chiếu hình ảnh hậu quả của tảo hôn và hôn nhân cận huyết thống; tổ chức sân khấu hóa, các cuộc thi</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ọc sinh bậc trung học cơ sở, trung học phổ thông, cha mẹ, người thân của học sinh; Bí thư chi bộ, Trưởng thôn, các ban, ngành, đoàn thểở thôn, người có uy tí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ôn nhân và gia đình</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ân sách nhà nước cấp</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 Dân tộ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ểm tra, đánh giá hằng năm, tổ chức hội nghị sơ tổng kết</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2013-2022</w:t>
            </w:r>
          </w:p>
        </w:tc>
        <w:tc>
          <w:tcPr>
            <w:tcW w:w="368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Mô hình địa chỉ tin cậy ở cộng đồng;  mô hình an toàn cho phụ nữ và trẻ em; câu lạc bộ phụ nữ và pháp luật; câu lạc bộ pháp luật và đời sống; câu lạc bộ không vi phạm pháp luật ..v.v…: Tuyên truyền phổ biến pháp luật trực tiếp; hội nghị; hội thảo; thi tìm hiểu pháp luật; hoạt động hòa giải ở cơ sở; tư vấn pháp luật;câu lạc bộ; sinh hoạt chi hội phụ nữ; tủ sách pháp luật; trên website; trang Fanpage ..v.v…</w:t>
            </w:r>
          </w:p>
        </w:tc>
        <w:tc>
          <w:tcPr>
            <w:tcW w:w="1703"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Cán bộ, hội viên phụ nữ</w:t>
            </w:r>
          </w:p>
        </w:tc>
        <w:tc>
          <w:tcPr>
            <w:tcW w:w="141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Tuyên truyền Luật bình đẳng giới; Luật hôn  nhân gia đình; Luật phòng chống bạo lực gia đình; Luật ATGT; Luật tín ngưỡng tôn giáo; Luật Dân số; Luật hòa giải ở cơ sở…</w:t>
            </w:r>
          </w:p>
        </w:tc>
        <w:tc>
          <w:tcPr>
            <w:tcW w:w="1560"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 xml:space="preserve">Kinh phí chủ yếu lồng ghép vào các hoạt động của Hội </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Chủ tịch, Phó chủ tịch, Chi hội trưởng phụ nữ, Ban Chủ nhiệm  CLB</w:t>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Hội LHPN các cấp; Ban Mặt trận thôn và các cán bộ thôn</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21</w:t>
            </w:r>
          </w:p>
        </w:tc>
        <w:tc>
          <w:tcPr>
            <w:tcW w:w="3685" w:type="dxa"/>
            <w:tcBorders>
              <w:left w:val="single" w:sz="4" w:space="0" w:color="000000"/>
              <w:bottom w:val="single" w:sz="4" w:space="0" w:color="000000"/>
              <w:right w:val="single" w:sz="4" w:space="0" w:color="000000"/>
            </w:tcBorders>
          </w:tcPr>
          <w:p>
            <w:pPr>
              <w:pStyle w:val="NormalWeb"/>
              <w:shd w:fill="FFFFFF" w:val="clear"/>
              <w:spacing w:before="0" w:after="0"/>
              <w:jc w:val="both"/>
              <w:rPr>
                <w:color w:val="000000"/>
                <w:sz w:val="20"/>
                <w:szCs w:val="20"/>
                <w:lang w:val="en-US"/>
              </w:rPr>
            </w:pPr>
            <w:r>
              <w:rPr>
                <w:color w:val="000000"/>
                <w:sz w:val="20"/>
                <w:szCs w:val="20"/>
                <w:lang w:val="en-US"/>
              </w:rPr>
              <w:t>C</w:t>
            </w:r>
            <w:r>
              <w:rPr>
                <w:color w:val="000000"/>
                <w:sz w:val="20"/>
                <w:szCs w:val="20"/>
              </w:rPr>
              <w:t xml:space="preserve">hương trình </w:t>
            </w:r>
            <w:r>
              <w:rPr>
                <w:i/>
                <w:color w:val="000000"/>
                <w:sz w:val="20"/>
                <w:szCs w:val="20"/>
              </w:rPr>
              <w:t>“Giáo dục kỹ năng sống cho Thanh thiếu nhi”</w:t>
            </w:r>
            <w:r>
              <w:rPr>
                <w:i/>
                <w:color w:val="000000"/>
                <w:sz w:val="20"/>
                <w:szCs w:val="20"/>
                <w:lang w:val="en-US"/>
              </w:rPr>
              <w:t xml:space="preserve">: </w:t>
            </w:r>
            <w:r>
              <w:rPr>
                <w:color w:val="000000"/>
                <w:sz w:val="20"/>
                <w:szCs w:val="20"/>
              </w:rPr>
              <w:t xml:space="preserve">Năm 2017, TAND tỉnh Bắc Kạn đã phối hợp với Sở Thông tin - Truyền thông, Sở Lao động, Thương Binh và Xã hội, Sở Giáo dục - Đào tạo, Đài Phát thanh-Truyền hình tỉnh, Tỉnh đoàn Bắc Kạn và các đơn vị TAND cấp huyện đã phối hợp với các cơ quan nói trên tại cấp huyện tổ chức các chương trình </w:t>
            </w:r>
            <w:r>
              <w:rPr>
                <w:i/>
                <w:color w:val="000000"/>
                <w:sz w:val="20"/>
                <w:szCs w:val="20"/>
              </w:rPr>
              <w:t>“Giáo dục kỹ năng sống cho Thanh thiếu nhi”</w:t>
            </w:r>
            <w:r>
              <w:rPr>
                <w:color w:val="000000"/>
                <w:sz w:val="20"/>
                <w:szCs w:val="20"/>
              </w:rPr>
              <w:t xml:space="preserve"> diễn ra tại các trường học trên địa bàn tỉnh Bắc Kạn. Trong đó, Tòa án chịu trách nhiệm tổ chức phiên tòa giả định về </w:t>
            </w:r>
            <w:r>
              <w:rPr>
                <w:i/>
                <w:color w:val="000000"/>
                <w:sz w:val="20"/>
                <w:szCs w:val="20"/>
              </w:rPr>
              <w:t>“Xâm hại tình dục trẻ em”</w:t>
            </w:r>
            <w:r>
              <w:rPr>
                <w:color w:val="000000"/>
                <w:sz w:val="20"/>
                <w:szCs w:val="20"/>
              </w:rPr>
              <w:t>. Sau đó, 8/8 đơn vị Tòa án nhân dân cấp huyện đều tiến hành xây dựng các phiên tòa giả định tại địa phương cấp huyện. Các phiên tòa giả định đã được phát sóng trên Truyền hình Bắc Kạn và lưu trữ tại các cơ sở Đoàn trực thuộc Tỉnh đoàn và các trường học làm tư liệu phục vụ tuyên truyề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ại các trường học trên địa bàn tỉnh Bắc Kạ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ổ biến GDPL về bảo vệ quyền trẻ em, về tội xâm hại tình dục đối với trẻ em</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AND tỉnh Bắc Kạn đã phối hợp với Sở Thông tin - Truyền thông, Sở Lao động, Thương Binh và Xã hội, Sở Giáo dục - Đào tạo, Đài Phát thanh-Truyền hình tỉnh, Tỉnh đoàn Bắc Kạn và các đơn vị TAND cấp huyệ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ất hiệu quả, có tính tuyên truyền cao, dễ tiếp thu, lưu trữ làm tài liệu sử dụng lâu dài</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ạc Liêu</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ý cam kết không vi phạm pháp luật: Học sinh, người dân, gia đình cam kết không vi phạm giao thông, không tệ nạn xã hội, bạo lực gia đình</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ọc sinh phổ thông, người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áp luật về an toàn giao thông, an ninh trật tự và các lĩnh vực khá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c nhà trường, câu lạc bộ, các hội</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điểm tư vấn, chăm sóc, hỗ trợ điều trị nghiện ma túy và tái hòa nhập cộng đồng</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a đình, người nghiện ma túy và sau cai nghiệ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ĩnh vực về phòng, chống tệ nạn xã hội</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thí điểm phòng, chống mại dâm, quản lý sau cai nghiện và phòng, chống mua bán ngườ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a đình, người nghiện ma túy và sau cai nghiện; gia đình, người mại dâm hoàn thương và các cơ sở dịch vụ kinh doanh dễ bị lợi dụng mại dâm; gia đình, người bị mua bán trở về và cán bộ xã phường ấp khóm</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ĩnh vực về phòng, chống tệ nạn xã hội</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ông an, đoàn thể, lao động, thương binh và xã hội</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Câu lạc bộ “Ông, bà, cháu”; “Vì trẻ thơ”; “Quyền trẻ em”; phòng tránh tai nạn thương tích trẻ em, xã phù hợp trẻ em</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a đình, trẻ em</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ảo vệ chăm sóc trẻ em</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ở Lao động, Thương binh và xã hội và các cơ quan có liên quan</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âu lạc bộ “3 tích cực trong đồng bào dân tộc Khmer, xã Hưng Hộ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ười dân Khmer và dân cư trên địa bàn xã Hưng Hội</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tích cực bao gồm: phòng chống tội phạm; giữ gìn bản sắc văn hóa dân tộc; giúp nhau cùng phát triển kinh tế</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 chỉ đạo 138 huyện, xã</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àng tháng quý, năm đều có tổ chức sinh hoạt và sơ kết kết quả hoạt động của câu lạc bộ. Mô hình đã đwọc Bộ Công an công nhận và nhân rộng toàn quốc vào năm 2021</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uyến kênh an toàn về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ổ công nhân dịch vụ đô thị tự quản về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ổng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iếng loa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Tổ tự quản rừng phòng hộ về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Xã không tệ nạn ma tú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Câu lạc bộ Hội Cựu chiến binh phòng, chống tội phạ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Mô hình thực hiện 05 tốt trường đạt chuẩn an toàn về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Tổ công nhân tự quản về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Tổ tài xế taxi tự quản về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Tổ tự quản trong người Hoa, đồng bào dân tộc Khm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Tổ tự quản về an ninh trật tự đê biể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CLB Hội nông dân phòng, chống tội phạ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Móc khóa vì cuộc sống bình yên (móc khóa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Tổ tự quản tuyến đường văn hóa an toàn giao thô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Tuyến đường kiểu mẫu, an toàn về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Túi sách pháp 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Mỗi tuần một câu hỏi, một đáp án pháp luật...</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ắc Ninh</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Mô hình điểm về phổ biến, giáo dục pháp luật phục vụ công tác thu hồi, bồi thường, giải phóng mặt bằng khi Nhà nước thu hồi đất trên địa bàn tỉnh</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Cán bộ, đảng viên và Nhân dân 5 huyện, thành phố, 27 xã, phường, thị trấn, 137 thôn, khu phố, 300.000 dân, gần 8.000 đảng viên</w:t>
            </w:r>
          </w:p>
        </w:tc>
        <w:tc>
          <w:tcPr>
            <w:tcW w:w="141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uật Đất đai và các văn bản hướng dẫn thi hàn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Tập trung nội dung về thu hồi, bồi thường, giải phóng mặt bằng khi Nhà nước thu hồi đấ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2,5 tỷ đồ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Tổ Công tác của Hội đồng tỉnh, BCĐ và Tổ Công tác của cấp huyện, cấp xã, Bí thư, Trưởng thôn, khu phố, các đoàn thể và cán bộ, đảng viên, Nhân dân các địa bàn làm điểm Mô hình</w:t>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Đánh giá kiểm điểm, rút kinh nghiệm thường xuyên; Sở kết, tổng kết, khen thưởng, biểu dương các tập thể, cá nhân có nhiều thành tíc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Đề nghị UBND tỉnh tiếp tục cho thực hiện Mô hình những năm tiếp theo ở các đơn vị khác trên địa bàn toàn tỉnh</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17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Mỗi tuần một điều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 xml:space="preserve">Sỹ quan, QNCN, HSQ-CS </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17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Điểm sáng chấp hành pháp luật trong cộng đồng dân c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17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BCĐ 138, Câu lạc bộ tình thương và trách nhiệm; cụm an ninh giáp danh, an ninh khu phố; tự quản nhà trọ AT; chi hội cự chiến binh trong đồng bào tôn giáo; câu lạc bộ tín đồ phật tử giữ gìn ANTT; tổ cai nghiện cộng đồng; tổ phụ nữ không có người thân mắc TNXH; câu lạc bộ phụ nữ với PL; CLB không có bạo lực với phụ nữ và trẻ em tổ cựu chiến binh bảo vệ môi trường; câu lạc bô nông dân vơi PL; CLB người cao tuổi tham gia bảo vệ ANTT; mô hình liên gia an ninh PCCC và CNCH; mô hình phản ứng nhanh; quản lý giáo dục trẻ vi phạm PL...</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án bộ và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bCs/>
                <w:kern w:val="2"/>
                <w:sz w:val="20"/>
                <w:szCs w:val="20"/>
              </w:rPr>
              <w:t>Truyền thông Phổ biến, giáo dục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án bộ và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Kinh phí trong dự toán của Đài PTTH tỉnh</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Hội đồng tình, Sở Tư pháp, Đài PTTH tỉnh và các đơn vị, địa phương liên quan</w:t>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Kiểm điểm, đánh giá, rút kinh nghiệm thường xuyên Tổng kết việc thực hiện và báo cáo cơ quan thẩm quyền cho tiếp tục duy trì Mô hình trong những năm tiếp theo</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2009 - 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Câu lạc bộ Nông dân với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eastAsia="zh-CN"/>
              </w:rPr>
              <w:t>Hội viên Hội Nông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Mọi lĩnh v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ến Tre</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4-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ô hình “Mỗi tuần một câu hỏi, một đáp á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hiến sĩ bộ đội biên phòng</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nội dung pháp luật mới ban hà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 đơn vị</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4-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ô hình “Tiếng loa biên phò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hân dân khu vực biên giới biể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ồng ghép các nội dung, trong đó có các nội dung về pháp luật như thủy sản, bảo vệ biên giới quốc gia...</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 đơn vị</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6-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ô hình “Tổ tư vấn pháp luật và chính trị”</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c bộ, chiến sĩ đơn vị bộ đội biên phòng và Nhân dân khu vực biên giới</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ư vấn các nội dung, vấn đề mà cán bộ, chiến sĩ và Nhân dân quan tâm, khó khăn, vướng mắ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 đơn vị</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ô hình “Câu lạc bộ thắp sáng niềm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6-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ô hình “Nhóm nòng cố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gười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các thông tin pháp luật, chế độ, chính sác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ô hình “Mỗi tuần 01 bản tin pháp luật trên đài truyền thanh các xã biên giới biể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gười dân trên địa bàn các xã biển tại huyện Thạnh Phú</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quy định pháp luật mới ban hành hoặc có hiệu lự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Other1"/>
              <w:tabs>
                <w:tab w:val="clear" w:pos="720"/>
                <w:tab w:val="left" w:pos="1195" w:leader="none"/>
              </w:tabs>
              <w:spacing w:before="0" w:after="0"/>
              <w:ind w:hanging="0"/>
              <w:jc w:val="both"/>
              <w:rPr>
                <w:sz w:val="20"/>
                <w:szCs w:val="20"/>
              </w:rPr>
            </w:pPr>
            <w:r>
              <w:rPr>
                <w:color w:val="000000"/>
                <w:sz w:val="20"/>
                <w:szCs w:val="20"/>
              </w:rPr>
              <w:t>Thành viên “nhóm nòng cố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Other1"/>
              <w:tabs>
                <w:tab w:val="clear" w:pos="720"/>
                <w:tab w:val="left" w:pos="1190" w:leader="none"/>
              </w:tabs>
              <w:spacing w:before="0" w:after="0"/>
              <w:ind w:hanging="0"/>
              <w:jc w:val="both"/>
              <w:rPr>
                <w:sz w:val="20"/>
                <w:szCs w:val="20"/>
              </w:rPr>
            </w:pPr>
            <w:r>
              <w:rPr>
                <w:color w:val="000000"/>
                <w:sz w:val="20"/>
                <w:szCs w:val="20"/>
              </w:rPr>
              <w:t>Công chức Tư pháp, cán bộ truyền thanh.</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Bản tin Tư pháp</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gười dân trên địa bàn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quy định pháp luật mới ban hành hoặc có hiệu l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Sở Tư pháp</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2-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ô hình “Đội hình Luật gia trẻ”</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Đoàn viên, thanh niên và người dân trên địa bàn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quy định về hình sự, hôn nhân và gia đình, dân sự, lao động,...</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Other1"/>
              <w:tabs>
                <w:tab w:val="clear" w:pos="720"/>
                <w:tab w:val="left" w:pos="1195" w:leader="none"/>
              </w:tabs>
              <w:spacing w:before="0" w:after="0"/>
              <w:ind w:hanging="0"/>
              <w:jc w:val="both"/>
              <w:rPr>
                <w:sz w:val="20"/>
                <w:szCs w:val="20"/>
              </w:rPr>
            </w:pPr>
            <w:r>
              <w:rPr>
                <w:color w:val="000000"/>
                <w:sz w:val="20"/>
                <w:szCs w:val="20"/>
              </w:rPr>
              <w:t>Đoàn viên trực thuộc Đoàn Khối Cơ quan – Doanh nghiệp tỉnh</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Định</w:t>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5 -</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 Chương trình Gameshow Giờ thứ 9</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Lực lượng công nhân, người lao động trong các doanh nghiệp, khu, cụm công nghiệp.</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ộ Luật Lao động, Luật Việc làm</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viên chứ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5 -</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Other1"/>
              <w:numPr>
                <w:ilvl w:val="0"/>
                <w:numId w:val="6"/>
              </w:numPr>
              <w:tabs>
                <w:tab w:val="clear" w:pos="720"/>
                <w:tab w:val="left" w:pos="120" w:leader="none"/>
              </w:tabs>
              <w:spacing w:before="0" w:after="0"/>
              <w:ind w:left="0" w:hanging="0"/>
              <w:jc w:val="both"/>
              <w:rPr>
                <w:sz w:val="20"/>
                <w:szCs w:val="20"/>
              </w:rPr>
            </w:pPr>
            <w:r>
              <w:rPr>
                <w:color w:val="000000"/>
                <w:sz w:val="20"/>
                <w:szCs w:val="20"/>
              </w:rPr>
              <w:t>Ngày hội “Thanh niên với</w:t>
            </w:r>
          </w:p>
          <w:p>
            <w:pPr>
              <w:pStyle w:val="Other1"/>
              <w:tabs>
                <w:tab w:val="clear" w:pos="720"/>
                <w:tab w:val="left" w:pos="2290" w:leader="none"/>
              </w:tabs>
              <w:spacing w:before="0" w:after="0"/>
              <w:ind w:hanging="0"/>
              <w:jc w:val="both"/>
              <w:rPr>
                <w:sz w:val="20"/>
                <w:szCs w:val="20"/>
              </w:rPr>
            </w:pPr>
            <w:r>
              <w:rPr>
                <w:color w:val="000000"/>
                <w:sz w:val="20"/>
                <w:szCs w:val="20"/>
              </w:rPr>
              <w:t>Văn hóa giao thông”;</w:t>
              <w:tab/>
              <w:t>-</w:t>
            </w:r>
          </w:p>
          <w:p>
            <w:pPr>
              <w:pStyle w:val="Other1"/>
              <w:spacing w:before="0" w:after="0"/>
              <w:ind w:hanging="0"/>
              <w:jc w:val="both"/>
              <w:rPr>
                <w:sz w:val="20"/>
                <w:szCs w:val="20"/>
              </w:rPr>
            </w:pPr>
            <w:r>
              <w:rPr>
                <w:color w:val="000000"/>
                <w:sz w:val="20"/>
                <w:szCs w:val="20"/>
              </w:rPr>
              <w:t>“</w:t>
            </w:r>
            <w:r>
              <w:rPr>
                <w:color w:val="000000"/>
                <w:sz w:val="20"/>
                <w:szCs w:val="20"/>
              </w:rPr>
              <w:t>Đăng ký giúp đỡ thanh thiếu niên chậm tiến”;</w:t>
            </w:r>
          </w:p>
          <w:p>
            <w:pPr>
              <w:pStyle w:val="Other1"/>
              <w:numPr>
                <w:ilvl w:val="0"/>
                <w:numId w:val="6"/>
              </w:numPr>
              <w:tabs>
                <w:tab w:val="clear" w:pos="720"/>
                <w:tab w:val="left" w:pos="197" w:leader="none"/>
              </w:tabs>
              <w:spacing w:before="0" w:after="0"/>
              <w:ind w:left="0" w:hanging="0"/>
              <w:jc w:val="both"/>
              <w:rPr>
                <w:sz w:val="20"/>
                <w:szCs w:val="20"/>
              </w:rPr>
            </w:pPr>
            <w:r>
              <w:rPr>
                <w:color w:val="000000"/>
                <w:sz w:val="20"/>
                <w:szCs w:val="20"/>
              </w:rPr>
              <w:t>“</w:t>
            </w:r>
            <w:r>
              <w:rPr>
                <w:color w:val="000000"/>
                <w:sz w:val="20"/>
                <w:szCs w:val="20"/>
              </w:rPr>
              <w:t>Phối hợp hỗ trợ thanh niên hoàn lương tái hòa nhập cộng đồng”;</w:t>
            </w:r>
          </w:p>
          <w:p>
            <w:pPr>
              <w:pStyle w:val="Other1"/>
              <w:spacing w:before="0" w:after="0"/>
              <w:ind w:hanging="0"/>
              <w:jc w:val="both"/>
              <w:rPr>
                <w:sz w:val="20"/>
                <w:szCs w:val="20"/>
              </w:rPr>
            </w:pPr>
            <w:r>
              <w:rPr>
                <w:color w:val="000000"/>
                <w:sz w:val="20"/>
                <w:szCs w:val="20"/>
              </w:rPr>
              <w:t>-“Hành trình pháp luật”;</w:t>
            </w:r>
          </w:p>
          <w:p>
            <w:pPr>
              <w:pStyle w:val="Other1"/>
              <w:numPr>
                <w:ilvl w:val="0"/>
                <w:numId w:val="6"/>
              </w:numPr>
              <w:tabs>
                <w:tab w:val="clear" w:pos="720"/>
                <w:tab w:val="left" w:pos="221" w:leader="none"/>
              </w:tabs>
              <w:spacing w:before="0" w:after="0"/>
              <w:ind w:left="0" w:hanging="0"/>
              <w:jc w:val="both"/>
              <w:rPr>
                <w:sz w:val="20"/>
                <w:szCs w:val="20"/>
              </w:rPr>
            </w:pPr>
            <w:r>
              <w:rPr>
                <w:color w:val="000000"/>
                <w:sz w:val="20"/>
                <w:szCs w:val="20"/>
              </w:rPr>
              <w:t>“</w:t>
            </w:r>
            <w:r>
              <w:rPr>
                <w:color w:val="000000"/>
                <w:sz w:val="20"/>
                <w:szCs w:val="20"/>
              </w:rPr>
              <w:t>Cổng trường An toàn giao thông”</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Phiên tòa giả định</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Đoàn viên thanh niê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uật Thanh niên, pháp luật về an toàn giao thông, pháp luật hình sự...</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đoàn các cấ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7 -</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Điểm sáng chấp hành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Hội viên phụ nữ</w:t>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Hội phụ nữ các cấ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3 -</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Other1"/>
              <w:numPr>
                <w:ilvl w:val="0"/>
                <w:numId w:val="8"/>
              </w:numPr>
              <w:tabs>
                <w:tab w:val="clear" w:pos="720"/>
                <w:tab w:val="left" w:pos="134" w:leader="none"/>
              </w:tabs>
              <w:spacing w:before="0" w:after="0"/>
              <w:ind w:left="0" w:hanging="0"/>
              <w:jc w:val="both"/>
              <w:rPr>
                <w:sz w:val="20"/>
                <w:szCs w:val="20"/>
              </w:rPr>
            </w:pPr>
            <w:r>
              <w:rPr>
                <w:color w:val="000000"/>
                <w:sz w:val="20"/>
                <w:szCs w:val="20"/>
              </w:rPr>
              <w:t>Phong trào “Phòng, chống vi phạm pháp luật trong học sinh, sinh viên”</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Phong trào “Toàn dân bảo vệ an ninh Tổ quốc”</w:t>
            </w:r>
          </w:p>
        </w:tc>
        <w:tc>
          <w:tcPr>
            <w:tcW w:w="1703" w:type="dxa"/>
            <w:tcBorders>
              <w:left w:val="single" w:sz="4" w:space="0" w:color="000000"/>
              <w:bottom w:val="single" w:sz="4" w:space="0" w:color="000000"/>
              <w:right w:val="single" w:sz="4" w:space="0" w:color="000000"/>
            </w:tcBorders>
          </w:tcPr>
          <w:p>
            <w:pPr>
              <w:pStyle w:val="Other1"/>
              <w:numPr>
                <w:ilvl w:val="0"/>
                <w:numId w:val="7"/>
              </w:numPr>
              <w:tabs>
                <w:tab w:val="clear" w:pos="720"/>
                <w:tab w:val="left" w:pos="130" w:leader="none"/>
              </w:tabs>
              <w:spacing w:before="0" w:after="0"/>
              <w:ind w:left="0" w:hanging="0"/>
              <w:jc w:val="both"/>
              <w:rPr>
                <w:sz w:val="20"/>
                <w:szCs w:val="20"/>
              </w:rPr>
            </w:pPr>
            <w:r>
              <w:rPr>
                <w:color w:val="000000"/>
                <w:sz w:val="20"/>
                <w:szCs w:val="20"/>
              </w:rPr>
              <w:t>Học sinh, sinh viên;</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hân dân ở cơ sở</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áp luật về an toàn giao thông, pháp luật hình sự</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ực lượng vũ trang</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Dương</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 nay</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i tìm hiểu pháp luật trực tuyến trên internet</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ầng lớp nhân dân, cán bộ công chức, viên chức</w:t>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ắt đầu từ 2017 đến nay</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ên soạn các infographic, video tuyên truyền pháp luật</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ộng rãi đến toàn bộ nhân dân</w:t>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2018</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 chức Ngày hội công nhân với pháp luật</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năm 2020 đến nay</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ên soạn cẩm nang hôn nhân gia đình</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năm 2012 đến nay</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yên truyền trên các phương tiện thông tin đại chúng</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2020</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ô hình phát thanh “Pháp luật và Cuộc sống’ trong doanh nghiệp</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2019</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ủ các cơ sở nhà trọ đông công nhân tham gia công tác tuyên truyền pháp luật</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2017</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yên truyền thông qua một số trang mạng xã hội (zalo, facebook)</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2022</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yên truyền các quy định pháp luật về giao thông (câu hỏi pháp luật) thông qua chương trình Giao thông giờ cao điểm</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2020 đến nay</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ực hiện các buổi livestream (Trực tuyến) các chuyên đề phổ biến giáo dục Pháp luật</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g năm</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ô hình tuyên truyền pháp luật thông qua các Phiên tòa giả định và các hoạt động tuyên truyền pháp luật lưu động cho thanh thiếu niên</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g năm</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ô hình các câu lạc bộ: Câu lạc bộ phòng chống tội phạm; câu lạc bộ nhà trọ; câu lạc bộ Cựu chiến binh phòng chống tội phạm; Tổ cùng tiến…</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Phước</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ây dựng gia đình “5 không, 3 sạch”: Hội viên ký cam kết đăng ký tham gia mô hình; cán bộ tuyên truyền, cung cấp kiến thức pháp luật; xây dựng tiêu chí đánh giá; cuối năm xếp đạt/không đạt</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ội viên Hội LHPNVN huyện Chơn Thà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ệ nạn xã hội, bạo lực gia đình và 15 tiêu chí về ATG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ồng ghép trong dự toán của cơ quan Hội LHPN các cấp</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ội viên Hội LHPNVN huyện Chơn Thành</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ô hình đã thu hút được nhiều hội viên phụ nữ tham gia, nhân thức của HVPN và nhân dân trong việc chấp hành pháp luật ngày càng được nâng cao</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ỗi tuần một câu hỏi, một đáp án: Hàng quý, đơn vị biên soạn các câu hỏi về các văn bản pháp luật kèm theo đáp án để gửi cho các cơ quan, đơn vị để triển khai cho cán bộ, chiến sĩ nghiên cứu, tra lờ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n bộ, chiến sĩ đơn vị</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QPPL</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ồng ghép trong dự toán của cơ quan</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ính ủy BĐBP tỉnh phụ trách; Phòng chính trị thực hiện</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ết học biên giới: Hàng tháng, các đồn biên phòng phối hợp với Ban giám hiệu các trường học trên địa bàn tổ chức cho học sinh học tập các văn bản pháp luật liên quan đến công tác quản lý, bảo vệ biên giới tại trường học hoặc trên cột mốc biên giớ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ọc sinh, giáo viên</w:t>
            </w:r>
          </w:p>
        </w:tc>
        <w:tc>
          <w:tcPr>
            <w:tcW w:w="1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ật Biên phòng Việt Nam, các văn bản liên quan đến công tác quản lý, bảo vệ biên giới</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ồng ghép trong dự toán của cơ quan</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ính ủy BĐBP tỉnh phụ trách; Phòng chính trị thực hiện</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ình Thuậ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Other1"/>
              <w:numPr>
                <w:ilvl w:val="0"/>
                <w:numId w:val="11"/>
              </w:numPr>
              <w:tabs>
                <w:tab w:val="clear" w:pos="720"/>
                <w:tab w:val="left" w:pos="250" w:leader="none"/>
              </w:tabs>
              <w:spacing w:before="0" w:after="0"/>
              <w:ind w:left="0" w:hanging="0"/>
              <w:jc w:val="both"/>
              <w:rPr>
                <w:sz w:val="20"/>
                <w:szCs w:val="20"/>
              </w:rPr>
            </w:pPr>
            <w:r>
              <w:rPr>
                <w:color w:val="000000"/>
                <w:sz w:val="20"/>
                <w:szCs w:val="20"/>
              </w:rPr>
              <w:t>Tổ chức các Cuộc thi trực tuyến tìm hiểu pháp luật; c</w:t>
            </w:r>
            <w:r>
              <w:rPr>
                <w:i/>
                <w:iCs/>
                <w:color w:val="000000"/>
                <w:sz w:val="20"/>
                <w:szCs w:val="20"/>
              </w:rPr>
              <w:t xml:space="preserve">ác </w:t>
            </w:r>
            <w:r>
              <w:rPr>
                <w:color w:val="000000"/>
                <w:sz w:val="20"/>
                <w:szCs w:val="20"/>
              </w:rPr>
              <w:t>Cuộc thi viết tìm hiểu pháp luật; các Hội thi dưới hình thức sân khấu hóa,...</w:t>
            </w:r>
          </w:p>
          <w:p>
            <w:pPr>
              <w:pStyle w:val="Other1"/>
              <w:numPr>
                <w:ilvl w:val="0"/>
                <w:numId w:val="11"/>
              </w:numPr>
              <w:tabs>
                <w:tab w:val="clear" w:pos="720"/>
                <w:tab w:val="left" w:pos="211" w:leader="none"/>
              </w:tabs>
              <w:spacing w:before="0" w:after="0"/>
              <w:ind w:left="0" w:hanging="0"/>
              <w:jc w:val="both"/>
              <w:rPr>
                <w:sz w:val="20"/>
                <w:szCs w:val="20"/>
              </w:rPr>
            </w:pPr>
            <w:r>
              <w:rPr>
                <w:color w:val="000000"/>
                <w:sz w:val="20"/>
                <w:szCs w:val="20"/>
              </w:rPr>
              <w:t>Tuyên truyến, phổ biến pháp luật: trên các phương tiện thông tin đại chúng thông qua các Chuyên mục trên Báo, Đài, Trang thông tin điện tử.</w:t>
            </w:r>
          </w:p>
          <w:p>
            <w:pPr>
              <w:pStyle w:val="Other1"/>
              <w:numPr>
                <w:ilvl w:val="0"/>
                <w:numId w:val="11"/>
              </w:numPr>
              <w:tabs>
                <w:tab w:val="clear" w:pos="720"/>
                <w:tab w:val="left" w:pos="206" w:leader="none"/>
              </w:tabs>
              <w:spacing w:before="0" w:after="0"/>
              <w:ind w:left="0" w:hanging="0"/>
              <w:jc w:val="both"/>
              <w:rPr>
                <w:sz w:val="20"/>
                <w:szCs w:val="20"/>
              </w:rPr>
            </w:pPr>
            <w:r>
              <w:rPr>
                <w:color w:val="000000"/>
                <w:sz w:val="20"/>
                <w:szCs w:val="20"/>
              </w:rPr>
              <w:t>Tuyên truyến, phổ biến pháp luật: trên mạng xã hội thông qua các Fanpage, qua các nhóm Zalo,...</w:t>
            </w:r>
          </w:p>
          <w:p>
            <w:pPr>
              <w:pStyle w:val="Other1"/>
              <w:numPr>
                <w:ilvl w:val="0"/>
                <w:numId w:val="11"/>
              </w:numPr>
              <w:tabs>
                <w:tab w:val="clear" w:pos="720"/>
                <w:tab w:val="left" w:pos="187" w:leader="none"/>
              </w:tabs>
              <w:spacing w:before="0" w:after="0"/>
              <w:ind w:left="0" w:hanging="0"/>
              <w:jc w:val="both"/>
              <w:rPr>
                <w:sz w:val="20"/>
                <w:szCs w:val="20"/>
              </w:rPr>
            </w:pPr>
            <w:r>
              <w:rPr>
                <w:color w:val="000000"/>
                <w:sz w:val="20"/>
                <w:szCs w:val="20"/>
              </w:rPr>
              <w:t>Tuyên truyền, phổ biến pháp luật: thông qua sinh hoạt các Câu lạc bộ, các mô hình.</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 Tổ chức các Hội nghị tập huấn, bồi dưỡng pháp luật; biên soạn, phát hành tài liệu.</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à Mau</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3- 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ảm hóa giáo dục người lầm lỗi chấp hành xong án phạt t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gười chấp hành xong án phạt tù, đặc xá, tha tù trước thời h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quy định của pháp luật về Luật hình sự, thi hành án hình sự; tuyên truyền về những quyền lợi và nghĩa vụ; những vấn đề cần thiết khi chấp hành xong án phạt tái hòa nhập cộng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ỹ, cán bộ thuộc các ban, ngành địa phương</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3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9-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ảm hóa, giáo dục thanh, thiếu niên vi phạm pháp luật về ma túy</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hanh, thiếu niê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quy định của pháp luật về ma túy</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ỹ</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9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8-2021</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uyên truyền qua mạng Facebook</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gười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Quản lý hành chính về trật tự xã hội, Luật Căn cước công dân và chiến dịch cấp Căn cước công dân gắn chip điện tử</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an xã, thị trấn Thới Bình</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15"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3-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Ấp không có tội phạm</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quy định của pháp luật về phòng, chống mua bán người; phòng, chống ma túy; Luật Giao thông đường bộ; Luật Giao thông đường thủy; Luật Xử lý vi phạm hành chính</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ỹ, cán bộ thuộc các ban, ngành địa phương</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1-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hương trình Livestream trực tuyến, chủ đề “Bảo hiểm xã hội tự nguyện - Điểm tựa cuộc số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hính sách Bảo hiểm xã hội bắt buộc trong quan hệ lao độn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ảo hiểm xã hội tỉnh</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1-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PBGDPL bằng hình thức thi trực tuyế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các quy định của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ở Tư phá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1-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PBGDPL trên Trang thông tin PBGDPL tỉnh và qua mạng xã hội Facebook</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các quy định cùa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ở Tư phá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0-2022</w:t>
            </w:r>
          </w:p>
        </w:tc>
        <w:tc>
          <w:tcPr>
            <w:tcW w:w="3685" w:type="dxa"/>
            <w:tcBorders>
              <w:left w:val="single" w:sz="4" w:space="0" w:color="000000"/>
              <w:bottom w:val="single" w:sz="4" w:space="0" w:color="000000"/>
              <w:right w:val="single" w:sz="4" w:space="0" w:color="000000"/>
            </w:tcBorders>
          </w:tcPr>
          <w:p>
            <w:pPr>
              <w:pStyle w:val="Other1"/>
              <w:snapToGrid w:val="false"/>
              <w:spacing w:before="0" w:after="0"/>
              <w:ind w:hanging="0"/>
              <w:jc w:val="both"/>
              <w:rPr>
                <w:rFonts w:ascii="Times New Roman" w:hAnsi="Times New Roman" w:cs="Times New Roman"/>
                <w:sz w:val="20"/>
                <w:szCs w:val="20"/>
                <w:lang w:val="vi-VN"/>
              </w:rPr>
            </w:pPr>
            <w:r>
              <w:rPr>
                <w:rFonts w:cs="Times New Roman"/>
                <w:sz w:val="20"/>
                <w:szCs w:val="20"/>
                <w:lang w:val="vi-VN"/>
              </w:rPr>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Đài Phát thanh - Truyền hình Cà Mau</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các quy định của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hợp đồng hà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ở Tư phá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5-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Lồng ghép PBGDPL với các hoạt động lễ hội, hội thi, sinh hoạt văn hóa cộng động tại địa phươ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các quy định của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ở Văn hóa thể thao và du lịch</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20- 2022</w:t>
            </w:r>
          </w:p>
        </w:tc>
        <w:tc>
          <w:tcPr>
            <w:tcW w:w="3685"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lang w:val="vi-VN"/>
              </w:rPr>
            </w:pPr>
            <w:r>
              <w:rPr>
                <w:color w:val="000000"/>
                <w:sz w:val="20"/>
                <w:szCs w:val="20"/>
              </w:rPr>
              <w:t>Lồng ghép PBGDPL trên mạng xã hội và trên ứng dụng Chính quyền điện tử tỉnh Cà Mau (CaMau-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các quy định của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ở Thông tin và Truyền thông</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định kỳ hàng năm</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ần Th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BGDPL</w:t>
            </w:r>
            <w:r>
              <w:rPr>
                <w:rFonts w:cs="Times New Roman" w:ascii="Times New Roman" w:hAnsi="Times New Roman"/>
                <w:bCs/>
                <w:sz w:val="20"/>
                <w:szCs w:val="20"/>
                <w:lang w:val="vi-VN"/>
              </w:rPr>
              <w:t xml:space="preserve"> cho đối tượng tù tha, đặc xá; người đang chấp hành án phạt tù nhưng cho hưởng án treo, cải tạo không giam giữ</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0"/>
                <w:szCs w:val="20"/>
              </w:rPr>
            </w:pPr>
            <w:r>
              <w:rPr>
                <w:rFonts w:cs="Times New Roman" w:ascii="Times New Roman" w:hAnsi="Times New Roman"/>
                <w:spacing w:val="-16"/>
                <w:sz w:val="20"/>
                <w:szCs w:val="20"/>
              </w:rPr>
              <w:t xml:space="preserve">Các đối tượng </w:t>
            </w:r>
            <w:r>
              <w:rPr>
                <w:rFonts w:cs="Times New Roman" w:ascii="Times New Roman" w:hAnsi="Times New Roman"/>
                <w:bCs/>
                <w:spacing w:val="-16"/>
                <w:sz w:val="20"/>
                <w:szCs w:val="20"/>
                <w:lang w:val="vi-VN"/>
              </w:rPr>
              <w:t>tù tha, đặc xá; người đang chấp hành án phạt tù nhưng cho hưởng án treo, cải tạo không giam giữ, người đang bị áp dụng biện pháp giáo dục tại xã, phường, người có nguy cơ vi phạm pháp luậ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pacing w:val="-12"/>
                <w:sz w:val="20"/>
                <w:szCs w:val="20"/>
              </w:rPr>
              <w:t>Các văn bản liên quan đến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yên truyền viên pháp luậ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nl-NL"/>
              </w:rPr>
              <w:t>Tổ tuyên truyền, phổ biến pháp luật trong đồng bào dân tộc Khmer và vận động không vi phạm pháp luật tại khu vực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ười dân tộc Khm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c văn bản liên quan đến người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8"/>
                <w:sz w:val="20"/>
                <w:szCs w:val="20"/>
              </w:rPr>
            </w:pPr>
            <w:r>
              <w:rPr>
                <w:rFonts w:cs="Times New Roman" w:ascii="Times New Roman" w:hAnsi="Times New Roman"/>
                <w:spacing w:val="-18"/>
                <w:sz w:val="20"/>
                <w:szCs w:val="20"/>
              </w:rPr>
              <w:t>Tuyên truyền viên pháp luậ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8"/>
                <w:sz w:val="20"/>
                <w:szCs w:val="20"/>
              </w:rPr>
            </w:pPr>
            <w:r>
              <w:rPr>
                <w:rFonts w:cs="Times New Roman" w:ascii="Times New Roman" w:hAnsi="Times New Roman"/>
                <w:spacing w:val="-18"/>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nl-NL"/>
              </w:rPr>
            </w:pPr>
            <w:r>
              <w:rPr>
                <w:rFonts w:cs="Times New Roman" w:ascii="Times New Roman" w:hAnsi="Times New Roman"/>
                <w:bCs/>
                <w:sz w:val="20"/>
                <w:szCs w:val="20"/>
                <w:lang w:val="nl-NL"/>
              </w:rPr>
              <w:t>Mô hình nông dân với pháp luật (xã Hỏa  Lựu)</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ười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c văn bản liên quan đến người dân </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yên truyền viên pháp luật</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ao Bằng</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Mô hình “Mỗi tuần một câu hỏi một đáp á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án bộ, chiến sĩ trong BĐBP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ác nội dung pháp luật có liên quan đến công tác biên phòn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hính trị viên các đơn v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Từ năm 2015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 xml:space="preserve">Câu lạc bộ pháp luật </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 xml:space="preserve">Thanh thiếu niên, học sinh, sinh viên </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Lĩnh vực an ninh trật tự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ừ nhiều nguồn kinh phí</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Hơn 2.300 lượt đoàn viên tham gia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Thường xuyên </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Từ năm 2018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 xml:space="preserve">Chuyên mục “Pháp luật và Cuộc sống” </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án bộ, công chức, Nhân dân trên địa bàn tỉnh Cao Bằng</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Tất cả các lĩnh vực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guồn kinh phí dành cho công tác PBGDPL cấp cho Sở Tư pháp hà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án bộ, công chức, báo cáo viên pháp luật am hiểu về nội dung, chuyên đề cần tuyên truyền, phổ biế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âu lạc bộ phụ nữ với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Hội viên phụ nữ trên địa bàn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ất cả các lĩnh vực pháp luật liên quan đến phụ nữ</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0</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cấp Hội phụ nữ</w:t>
            </w:r>
          </w:p>
          <w:p>
            <w:pPr>
              <w:pStyle w:val="Normal"/>
              <w:widowControl w:val="false"/>
              <w:spacing w:lineRule="auto" w:line="240" w:before="0" w:after="0"/>
              <w:ind w:right="-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Từ 2014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âu lạc bộ Cựu chiến binh với pháp luật; Câu Lạc bộ nông dân với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rPr>
              <w:t>Các tầng lớp Nhân dân tại khu dân cư</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Hình sự, dân sự, Hôn nhân gia đình, Đất đai</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ành viên Câu lạc bộ</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ường xuyên</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à Nẵng</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iên tòa giả định</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dân, thanh thiếu niê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òng chống ma túy, mại dâm</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n bộ hội, đoàn thể cơ sở</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2016</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 chức thi tìm hiểu pháp luật trực tuyến trên truyền hình thông qua phối hợp với các trường Đại học tổ chức cuộc thi phát sóng trực tiếp</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h viên, công chức, viên chức</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ở hữu trí tuệ</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ở khoa học và công nghệ</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2021</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GDPL cho đồng bào dân tộc thiểu số thông qua người có uy tín, nhân sĩ trí thức, doanh nhân tiêu biểu trong đồng bào dân tộc thiểu số</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ồng bào dân tộc thiểu số</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ĩnh vực dân tộ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ở nội vụ phối hợp với các quận, huyệ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ã tổng kết đánh giá 05 năm triển khai và tổ chức Lễ tuyên dương lần thứ I những người có uy tín trong đồng bào dân tộc thiểu số</w:t>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vi-VN"/>
              </w:rPr>
              <w:t xml:space="preserve">Đắk </w:t>
            </w:r>
            <w:r>
              <w:rPr>
                <w:rFonts w:eastAsia="Times New Roman" w:cs="Times New Roman" w:ascii="Times New Roman" w:hAnsi="Times New Roman"/>
                <w:sz w:val="20"/>
                <w:szCs w:val="20"/>
              </w:rPr>
              <w:t>L</w:t>
            </w:r>
            <w:r>
              <w:rPr>
                <w:rFonts w:eastAsia="Times New Roman" w:cs="Times New Roman" w:ascii="Times New Roman" w:hAnsi="Times New Roman"/>
                <w:sz w:val="20"/>
                <w:szCs w:val="20"/>
                <w:lang w:val="vi-VN"/>
              </w:rPr>
              <w:t>ắk</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2020-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Thi tìm hiểu pháp luật trực tuyế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Cán bộ, nhân dân trên địa bàn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c quy định pháp luật có liên quan trực tiếp đến người dân</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g 250.000.000 đồ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ở Tư phá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Mô hình “Mỗi tuần một câu hỏi, một đáp á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Cán bộ, chiến sĩ trong Bộ đội Biên phòng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c nội dung pháp luật có liên quan đến công tác biên phòn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ính trị viên các đơn v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Câu lạc bộ “Phụ nữ với pháp luật”</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Phụ nữ…</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c luật mới ban hành</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g 65.000.000đ  kinh phí lồng ghép trong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n bộ Phụ nữ; công chức Tư pháp-Hộ tịch các xã, phường</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Câu lạc bộ “Phụ nữ với pháp luật và phòng, chống xâm hại tình dục”</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Phụ nữ</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ật Phòng, chống bạo lực gia đình (hôn nhân, trẻ em)</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g 65.000.000đ  kinh phí lồng ghép trong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n bộ phụ nữ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Câu lạc bộ “Phụ nữ với pháp luật và công tác an toàn giao thô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Phụ nữ, trẻ em</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Luật An toàn giao thôn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g 55.000.000đ  kinh phí lồng ghép trong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n bộ phụ nữ.</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Câu lạc bộ “Phụ nữ với pháp luật và phòng, chống ma tú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Phụ nữ, trẻ em, thanh thiếu ni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ật Phòng, chống ma t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g 60.000.000đ  kinh phí lồng ghép trong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n bộ Phụ nữ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bCs/>
                <w:sz w:val="20"/>
                <w:szCs w:val="20"/>
              </w:rPr>
              <w:t>Mô hình về phong trào toàn dân bảo vệ an ninh tổ quốc</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Cán bộ, công chức, viên chức và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ật Hình sự, Luật Tố tụng hình, Luật Cư trú…</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oảng 85.000.000đ  kinh phí lồng ghép trong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ông an cấp huyện</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ắk Nông</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ừ 2013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uyên truyền PBGDPL tại cơ sở</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gười lao động và Nhân dân trên địa bà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hững quy định pháp luật thường xuyên hoặc có khả năng cao xảy ra vi phạm trong các lĩnh vực như: An ninh trật tự, đất đai, y tế, môi trường, giáo dục, giao thông, khiếu nại, tố cáo, việc thực hành tiết kiệm, chổng lãng phí, chống tham nhũng, thực hiện quy chế dân chủ, Hôn nhân và gia đình, phòng, chống dịch bệnh...</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guồn kinh phí đảm bảo cho hoạt động PBGDPL được đảm bảo từ ngân sách Nhà nước; bố trí trong dự toán chi thưòng xyên cùa cơ quan, đơn v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áo cáo viên, tuyên truyền viên</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iện Biên</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3 đến nay</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tuyên truyền PBGDPL kết hợp biểu diễn văn nghệ, khám chữa bệnh</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chiến sĩ và Nhân dân trên địa bàn khu vực biên giới</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rFonts w:eastAsia="Calibri"/>
                <w:color w:val="000000"/>
                <w:sz w:val="20"/>
                <w:szCs w:val="20"/>
              </w:rPr>
            </w:pPr>
            <w:r>
              <w:rPr>
                <w:rFonts w:eastAsia="Calibri"/>
                <w:color w:val="000000"/>
                <w:sz w:val="20"/>
                <w:szCs w:val="20"/>
              </w:rPr>
              <w:t>Các nội dung liên quan đến công</w:t>
              <w:tab/>
              <w:t>tác</w:t>
            </w:r>
          </w:p>
          <w:p>
            <w:pPr>
              <w:pStyle w:val="Other1"/>
              <w:tabs>
                <w:tab w:val="clear" w:pos="720"/>
                <w:tab w:val="left" w:pos="849" w:leader="none"/>
              </w:tabs>
              <w:spacing w:before="0" w:after="0"/>
              <w:ind w:hanging="0"/>
              <w:jc w:val="both"/>
              <w:rPr>
                <w:rFonts w:eastAsia="Calibri"/>
                <w:color w:val="000000"/>
                <w:sz w:val="20"/>
                <w:szCs w:val="20"/>
              </w:rPr>
            </w:pPr>
            <w:r>
              <w:rPr>
                <w:rFonts w:eastAsia="Calibri"/>
                <w:color w:val="000000"/>
                <w:sz w:val="20"/>
                <w:szCs w:val="20"/>
              </w:rPr>
              <w:t>quản lý, bảo vệ chủ quyền lãnh</w:t>
              <w:tab/>
              <w:t>thổ, ANBGQG, phòng chống, đấu tranh với các loại tội phạm và các nội dung có liên quan khá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ừ Đề án “Tăng cường PBGDP L cho cán bộ, nhân dân KVBG” trên địa bàn tình giai đoạn 2013- 2016, 2017- 2021 và huy động xã hội hóa</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òng Chính trị và các đồn Biên phòng</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o đợt</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Biên giới, pháp luật với học đườ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iáo viên và học sinh trên địa bàn khu vực biên giới</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Các nội dung liên quan đến công tác quản lý, bảo vệ chủ quyền lãnh thổ, ANBGQG, phòng chống, đấu tranh với các loại tội phạm và các nội dung có liên quan khác</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í thư Đoàn các đồn Biên phòng</w:t>
            </w:r>
          </w:p>
        </w:tc>
        <w:tc>
          <w:tcPr>
            <w:tcW w:w="1985" w:type="dxa"/>
            <w:tcBorders>
              <w:left w:val="single" w:sz="4" w:space="0" w:color="000000"/>
              <w:bottom w:val="single" w:sz="4" w:space="0" w:color="000000"/>
              <w:right w:val="single" w:sz="4" w:space="0" w:color="000000"/>
            </w:tcBorders>
          </w:tcPr>
          <w:p>
            <w:pPr>
              <w:pStyle w:val="Other1"/>
              <w:spacing w:before="0" w:after="0"/>
              <w:ind w:hanging="0"/>
              <w:jc w:val="both"/>
              <w:rPr/>
            </w:pPr>
            <w:r>
              <w:rPr>
                <w:color w:val="000000"/>
                <w:sz w:val="20"/>
                <w:szCs w:val="20"/>
              </w:rPr>
              <w:t>Thường</w:t>
            </w:r>
            <w:r>
              <w:rPr>
                <w:color w:val="000000"/>
                <w:sz w:val="20"/>
                <w:szCs w:val="20"/>
                <w:vertAlign w:val="subscript"/>
              </w:rPr>
              <w:t xml:space="preserve"> </w:t>
            </w:r>
            <w:r>
              <w:rPr>
                <w:color w:val="000000"/>
                <w:sz w:val="20"/>
                <w:szCs w:val="20"/>
              </w:rPr>
              <w:t>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Mỗi tuần một câu hỏi một đáp á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chiến sĩ ưong BDBP tỉnh</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Các nội dung pháp luật có liên quan đến công tác Biên phòng</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ính trị viên các đơn vị</w:t>
            </w:r>
          </w:p>
        </w:tc>
        <w:tc>
          <w:tcPr>
            <w:tcW w:w="1985" w:type="dxa"/>
            <w:tcBorders>
              <w:left w:val="single" w:sz="4" w:space="0" w:color="000000"/>
              <w:bottom w:val="single" w:sz="4" w:space="0" w:color="000000"/>
              <w:right w:val="single" w:sz="4" w:space="0" w:color="000000"/>
            </w:tcBorders>
          </w:tcPr>
          <w:p>
            <w:pPr>
              <w:pStyle w:val="Other1"/>
              <w:spacing w:before="0" w:after="0"/>
              <w:ind w:hanging="0"/>
              <w:jc w:val="both"/>
              <w:rPr>
                <w:color w:val="000000"/>
                <w:sz w:val="20"/>
                <w:szCs w:val="20"/>
              </w:rPr>
            </w:pPr>
            <w:r>
              <w:rPr>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Tiếng loa Biên phò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chiến sĩ trong BĐBPtỉnh và cán bộ, Nhân dân trên địa bàn khu vực biên giới</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Các nội dung pháp luật có liên quan đến công tác quàn lý, bảo vệ chủ quyền lãnh thổ, ANBGQP, phòng chống Covid-19</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 Bộ Tư lệnh Bộ đội Biên phòng cấp</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ính trị viên phó các đồn Biên phòng</w:t>
            </w:r>
          </w:p>
        </w:tc>
        <w:tc>
          <w:tcPr>
            <w:tcW w:w="1985"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Other1"/>
              <w:spacing w:before="0" w:after="0"/>
              <w:ind w:hanging="0"/>
              <w:jc w:val="both"/>
              <w:rPr>
                <w:color w:val="000000"/>
                <w:sz w:val="20"/>
                <w:szCs w:val="20"/>
              </w:rPr>
            </w:pPr>
            <w:r>
              <w:rPr>
                <w:color w:val="000000"/>
                <w:sz w:val="20"/>
                <w:szCs w:val="20"/>
              </w:rPr>
              <w:t>Tuyến đường thanh niên tự quản về ANTT, Cổng trường an toàn giao thông, Tự quản về an toàn giao thông, Đoạn đường Phụ nữ tự quản</w:t>
            </w:r>
          </w:p>
        </w:tc>
        <w:tc>
          <w:tcPr>
            <w:tcW w:w="1703" w:type="dxa"/>
            <w:tcBorders>
              <w:left w:val="single" w:sz="4" w:space="0" w:color="000000"/>
              <w:bottom w:val="single" w:sz="4" w:space="0" w:color="000000"/>
              <w:right w:val="single" w:sz="4" w:space="0" w:color="000000"/>
            </w:tcBorders>
          </w:tcPr>
          <w:p>
            <w:pPr>
              <w:pStyle w:val="Other1"/>
              <w:numPr>
                <w:ilvl w:val="0"/>
                <w:numId w:val="3"/>
              </w:numPr>
              <w:tabs>
                <w:tab w:val="clear" w:pos="720"/>
                <w:tab w:val="left" w:pos="237" w:leader="none"/>
              </w:tabs>
              <w:spacing w:before="0" w:after="0"/>
              <w:ind w:left="0" w:hanging="0"/>
              <w:jc w:val="both"/>
              <w:rPr>
                <w:sz w:val="20"/>
                <w:szCs w:val="20"/>
              </w:rPr>
            </w:pPr>
            <w:r>
              <w:rPr>
                <w:color w:val="000000"/>
                <w:sz w:val="20"/>
                <w:szCs w:val="20"/>
              </w:rPr>
              <w:t>Cán bộ, công chức, viên chức, học sinh, sinh viên và Nhân</w:t>
            </w:r>
          </w:p>
          <w:p>
            <w:pPr>
              <w:pStyle w:val="Other1"/>
              <w:spacing w:before="0" w:after="0"/>
              <w:ind w:hanging="0"/>
              <w:jc w:val="both"/>
              <w:rPr>
                <w:sz w:val="20"/>
                <w:szCs w:val="20"/>
              </w:rPr>
            </w:pPr>
            <w:r>
              <w:rPr>
                <w:color w:val="000000"/>
                <w:sz w:val="20"/>
                <w:szCs w:val="20"/>
              </w:rPr>
              <w:t>dân...</w:t>
            </w:r>
          </w:p>
          <w:p>
            <w:pPr>
              <w:pStyle w:val="Other1"/>
              <w:numPr>
                <w:ilvl w:val="0"/>
                <w:numId w:val="3"/>
              </w:numPr>
              <w:tabs>
                <w:tab w:val="clear" w:pos="720"/>
                <w:tab w:val="left" w:pos="174" w:leader="none"/>
              </w:tabs>
              <w:spacing w:before="0" w:after="0"/>
              <w:ind w:left="0" w:hanging="0"/>
              <w:jc w:val="both"/>
              <w:rPr>
                <w:sz w:val="20"/>
                <w:szCs w:val="20"/>
              </w:rPr>
            </w:pPr>
            <w:r>
              <w:rPr>
                <w:color w:val="000000"/>
                <w:sz w:val="20"/>
                <w:szCs w:val="20"/>
              </w:rPr>
              <w:t>Tổ chức sơ kết các mô hình</w:t>
            </w:r>
          </w:p>
          <w:p>
            <w:pPr>
              <w:pStyle w:val="Other1"/>
              <w:spacing w:before="0" w:after="0"/>
              <w:ind w:hanging="0"/>
              <w:jc w:val="both"/>
              <w:rPr>
                <w:sz w:val="20"/>
                <w:szCs w:val="20"/>
              </w:rPr>
            </w:pPr>
            <w:r>
              <w:rPr>
                <w:color w:val="000000"/>
                <w:sz w:val="20"/>
                <w:szCs w:val="20"/>
              </w:rPr>
              <w:t>trong phong trào toàn dân bảo vệ ANTQ, họp tổ dân phố, bản; tổ chức ký cam kết đảm bả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TT</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ĩnh vực ANT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chiến sĩ</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àng năm, tổ chức cho cán bộ và Nhân dân tham gia ý kiến đánh giá tình hình, bàn giài pháp đảm bảo ANTT ở cơ sở và ký cam kết</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Phòng, chống mua bán người</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i viên, phụ nữ và Nhân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guồn thuộc Đề án 938</w:t>
            </w:r>
          </w:p>
        </w:tc>
        <w:tc>
          <w:tcPr>
            <w:tcW w:w="1559"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Hội LHPN huyện;</w:t>
            </w:r>
          </w:p>
          <w:p>
            <w:pPr>
              <w:pStyle w:val="Other1"/>
              <w:spacing w:before="0" w:after="0"/>
              <w:ind w:hanging="0"/>
              <w:jc w:val="both"/>
              <w:rPr>
                <w:sz w:val="20"/>
                <w:szCs w:val="20"/>
              </w:rPr>
            </w:pPr>
            <w:r>
              <w:rPr>
                <w:color w:val="000000"/>
                <w:sz w:val="20"/>
                <w:szCs w:val="20"/>
              </w:rPr>
              <w:t>CA huyện; Phò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ư phá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i viên, phụ nữ và Nhân dân có ý thức trách nhiệm, hiểu rõ về tác hại của việc mua bán người</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1-2007</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Phòng, chống tảo hôn, hôn nhân cận huyế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i viên, phụ nữ và Nhân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guồn thuộc Đề án 938</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i LHPN huyện; CA huyện; Phòng Tư phá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i viên, phụ nữ và Nhân dân, các cháu vị thành niên hiếu rõ về tác hại cùa việc tảo hôn và hôn nhân cận huyết</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Phụ nữ vận động người thân không mắc tệ nan xã hội”</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i viên, phụ nữ và Nhân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guồn thuộc Đề án 938</w:t>
            </w:r>
          </w:p>
        </w:tc>
        <w:tc>
          <w:tcPr>
            <w:tcW w:w="1559" w:type="dxa"/>
            <w:tcBorders>
              <w:left w:val="single" w:sz="4" w:space="0" w:color="000000"/>
              <w:bottom w:val="single" w:sz="4" w:space="0" w:color="000000"/>
              <w:right w:val="single" w:sz="4" w:space="0" w:color="000000"/>
            </w:tcBorders>
          </w:tcPr>
          <w:p>
            <w:pPr>
              <w:pStyle w:val="Other1"/>
              <w:spacing w:before="0" w:after="0"/>
              <w:ind w:hanging="0"/>
              <w:jc w:val="both"/>
              <w:rPr>
                <w:color w:val="000000"/>
                <w:sz w:val="20"/>
                <w:szCs w:val="20"/>
              </w:rPr>
            </w:pPr>
            <w:r>
              <w:rPr>
                <w:color w:val="000000"/>
                <w:sz w:val="20"/>
                <w:szCs w:val="20"/>
              </w:rPr>
              <w:t>Hội LHPN huyện; CA huyện; Phòng Tư phá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ối tượng có nguy cơ cao mắc tệ nạn xã hội</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ụ nữ với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c Hội viên phụ nữ tại 02 bản thuộc xã Ẳng Cang và Thị trấn Mường Àng;</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bình đảng giới; Luật hôn nhân và gia đì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 người</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 toàn giao thô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hân dân trong 02 bản Nà Dên và bản Quyết</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an toàn giao thông</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 người</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ụ nữ với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c Hội viên phụ nữ tại 02 bản thuộc xã Ẳng Cang và Thị trấn Mường Àng; Tiến xã Búng Lao</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bình đảng giới; Luật hôn nhân và gia đì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òng, chống bạo lực gia đình</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hân dân trong 02 bản thuộc xã Xuân Lao và xã Mường Lạ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hôn nhân và gia đì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 người</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òng, chống tảo hôn và hôn nhân cận huyết thố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hân dân trong 02 bản thuộc các xã Ẳng Tở và xã Nặm Lịch</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phòng, chống bạo lực gia đình; các quy định về hôn nhân cận huyết</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 người</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Xây dựng Gia đình hạnh phúc” tại các tổ dân phố, bả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 gia đình và các thành viên tại tổ dân phố, bả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Hôn nhân và gia đình, Luật Phòng Chống bạo lực, Luật bình đẳng giới...</w:t>
            </w:r>
          </w:p>
        </w:tc>
        <w:tc>
          <w:tcPr>
            <w:tcW w:w="1560" w:type="dxa"/>
            <w:tcBorders>
              <w:left w:val="single" w:sz="4" w:space="0" w:color="000000"/>
              <w:bottom w:val="single" w:sz="4" w:space="0" w:color="000000"/>
              <w:right w:val="single" w:sz="4" w:space="0" w:color="000000"/>
            </w:tcBorders>
          </w:tcPr>
          <w:p>
            <w:pPr>
              <w:pStyle w:val="Other1"/>
              <w:numPr>
                <w:ilvl w:val="0"/>
                <w:numId w:val="10"/>
              </w:numPr>
              <w:tabs>
                <w:tab w:val="clear" w:pos="720"/>
                <w:tab w:val="left" w:pos="225" w:leader="none"/>
              </w:tabs>
              <w:spacing w:before="0" w:after="0"/>
              <w:ind w:left="0" w:hanging="0"/>
              <w:jc w:val="both"/>
              <w:rPr>
                <w:sz w:val="20"/>
                <w:szCs w:val="20"/>
              </w:rPr>
            </w:pPr>
            <w:r>
              <w:rPr>
                <w:color w:val="000000"/>
                <w:sz w:val="20"/>
                <w:szCs w:val="20"/>
              </w:rPr>
              <w:t>Kinh phí hoạt</w:t>
            </w:r>
          </w:p>
          <w:p>
            <w:pPr>
              <w:pStyle w:val="Other1"/>
              <w:spacing w:before="0" w:after="0"/>
              <w:ind w:hanging="0"/>
              <w:jc w:val="both"/>
              <w:rPr>
                <w:color w:val="000000"/>
                <w:sz w:val="20"/>
                <w:szCs w:val="20"/>
              </w:rPr>
            </w:pPr>
            <w:r>
              <w:rPr>
                <w:color w:val="000000"/>
                <w:sz w:val="20"/>
                <w:szCs w:val="20"/>
              </w:rPr>
              <w:t>động được cấp cho Hội LPHN hàng năm (nếu Hội tổ chức)</w:t>
            </w:r>
          </w:p>
          <w:p>
            <w:pPr>
              <w:pStyle w:val="Other1"/>
              <w:spacing w:before="0" w:after="0"/>
              <w:ind w:hanging="0"/>
              <w:jc w:val="both"/>
              <w:rPr>
                <w:color w:val="000000"/>
                <w:sz w:val="20"/>
                <w:szCs w:val="20"/>
              </w:rPr>
            </w:pPr>
            <w:r>
              <w:rPr>
                <w:color w:val="000000"/>
                <w:sz w:val="20"/>
                <w:szCs w:val="20"/>
              </w:rPr>
            </w:r>
          </w:p>
          <w:p>
            <w:pPr>
              <w:pStyle w:val="Other1"/>
              <w:numPr>
                <w:ilvl w:val="0"/>
                <w:numId w:val="10"/>
              </w:numPr>
              <w:tabs>
                <w:tab w:val="clear" w:pos="720"/>
                <w:tab w:val="left" w:pos="297" w:leader="none"/>
              </w:tabs>
              <w:spacing w:before="0" w:after="0"/>
              <w:ind w:left="0" w:hanging="0"/>
              <w:jc w:val="both"/>
              <w:rPr>
                <w:sz w:val="20"/>
                <w:szCs w:val="20"/>
              </w:rPr>
            </w:pPr>
            <w:r>
              <w:rPr>
                <w:color w:val="000000"/>
                <w:sz w:val="20"/>
                <w:szCs w:val="20"/>
              </w:rPr>
              <w:t>Mô hình tổ chức thì sử dụng kinh phí</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ủa tổ đóng góp và quỹ của tổ.</w:t>
            </w:r>
          </w:p>
        </w:tc>
        <w:tc>
          <w:tcPr>
            <w:tcW w:w="1559" w:type="dxa"/>
            <w:tcBorders>
              <w:left w:val="single" w:sz="4" w:space="0" w:color="000000"/>
              <w:bottom w:val="single" w:sz="4" w:space="0" w:color="000000"/>
              <w:right w:val="single" w:sz="4" w:space="0" w:color="000000"/>
            </w:tcBorders>
          </w:tcPr>
          <w:p>
            <w:pPr>
              <w:pStyle w:val="Other1"/>
              <w:tabs>
                <w:tab w:val="clear" w:pos="720"/>
                <w:tab w:val="left" w:pos="216" w:leader="none"/>
              </w:tabs>
              <w:spacing w:before="0" w:after="0"/>
              <w:ind w:hanging="0"/>
              <w:jc w:val="both"/>
              <w:rPr>
                <w:color w:val="000000"/>
                <w:sz w:val="20"/>
                <w:szCs w:val="20"/>
              </w:rPr>
            </w:pPr>
            <w:r>
              <w:rPr>
                <w:color w:val="000000"/>
                <w:sz w:val="20"/>
                <w:szCs w:val="20"/>
              </w:rPr>
              <w:t>1. Hội LHPN phường</w:t>
            </w:r>
          </w:p>
          <w:p>
            <w:pPr>
              <w:pStyle w:val="Other1"/>
              <w:tabs>
                <w:tab w:val="clear" w:pos="720"/>
                <w:tab w:val="left" w:pos="216" w:leader="none"/>
              </w:tabs>
              <w:spacing w:before="0" w:after="0"/>
              <w:ind w:hanging="0"/>
              <w:jc w:val="both"/>
              <w:rPr>
                <w:color w:val="000000"/>
                <w:sz w:val="20"/>
                <w:szCs w:val="20"/>
              </w:rPr>
            </w:pPr>
            <w:r>
              <w:rPr>
                <w:color w:val="000000"/>
                <w:sz w:val="20"/>
                <w:szCs w:val="20"/>
              </w:rPr>
            </w:r>
          </w:p>
          <w:p>
            <w:pPr>
              <w:pStyle w:val="Other1"/>
              <w:tabs>
                <w:tab w:val="clear" w:pos="720"/>
                <w:tab w:val="left" w:pos="210" w:leader="none"/>
              </w:tabs>
              <w:spacing w:before="0" w:after="0"/>
              <w:ind w:hanging="0"/>
              <w:jc w:val="both"/>
              <w:rPr>
                <w:sz w:val="20"/>
                <w:szCs w:val="20"/>
              </w:rPr>
            </w:pPr>
            <w:r>
              <w:rPr>
                <w:color w:val="000000"/>
                <w:sz w:val="20"/>
                <w:szCs w:val="20"/>
              </w:rPr>
              <w:t>2. Các thành viên tro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96 thành viên)</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ồng Na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ộc thi trực tuyến Tìm hiểu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n bộ, công chức, viên chức, học sinh, học viên, sinh viên và Nhân dân trên địa bàn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ất cả các lĩnh vực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00 đồng/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ơn 800.000 lượt người/năm</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ánh giá, rút kinh nghiệm hàng năm sau khi tổ chức</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áp luật cho mọi người</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n bộ, công chức, viên chức, học sinh, học viên, sinh viên và Nhân dân trên địa bàn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ất cả các lĩnh vực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0.000 đồng/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xem trên Đài Phát thanh – Truyền hình Đồng Nai.</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ánh giá thông qua các cuộc họp của Hội đồng phối hợp PBGDPL tỉnh</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âu chuyện truyền thanh</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ân dân trên địa bàn huyện Định Quá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ất cả các lĩnh vực pháp luậ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0 đồng/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chức Phòng Tư pháp, Trung tâm Văn hóa Thông tin và Thể thao huyệ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ánh giá hàng năm trong kỳ họp cuối năm của Hội đồng phối hợp PBGDPL huyện</w:t>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ồng Tháp</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âu lạc bộ Hòa giải ở cơ sở</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công chức và Nhân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ạt động với hình thức tự nguyện</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òa giải viên ở cơ sở; số lượng khoảng 30 thành viê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ằng năm sẽ tổ chức đánh giá, rút kinh</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Other1"/>
              <w:tabs>
                <w:tab w:val="clear" w:pos="720"/>
                <w:tab w:val="left" w:pos="835" w:leader="none"/>
              </w:tabs>
              <w:spacing w:before="0" w:after="0"/>
              <w:ind w:hanging="0"/>
              <w:jc w:val="both"/>
              <w:rPr>
                <w:color w:val="000000"/>
                <w:sz w:val="20"/>
                <w:szCs w:val="20"/>
              </w:rPr>
            </w:pPr>
            <w:r>
              <w:rPr>
                <w:color w:val="000000"/>
                <w:sz w:val="20"/>
                <w:szCs w:val="20"/>
              </w:rPr>
              <w:t>Mô hình quán cà phê tư vấn pháp luật miễn phí</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i người dân có vấn đề vướng mắc về pháp luật, mặt khác đây cũng là điểm cung cấp tài liệu pháp luật qua Tủ sách pháp luật đặt tại quán cà phê</w:t>
            </w:r>
          </w:p>
        </w:tc>
        <w:tc>
          <w:tcPr>
            <w:tcW w:w="1415" w:type="dxa"/>
            <w:tcBorders>
              <w:left w:val="single" w:sz="4" w:space="0" w:color="000000"/>
              <w:bottom w:val="single" w:sz="4" w:space="0" w:color="000000"/>
              <w:right w:val="single" w:sz="4" w:space="0" w:color="000000"/>
            </w:tcBorders>
          </w:tcPr>
          <w:p>
            <w:pPr>
              <w:pStyle w:val="Other1"/>
              <w:spacing w:before="0" w:after="0"/>
              <w:ind w:hanging="0"/>
              <w:jc w:val="both"/>
              <w:rPr>
                <w:color w:val="000000"/>
                <w:sz w:val="20"/>
                <w:szCs w:val="20"/>
              </w:rPr>
            </w:pPr>
            <w:r>
              <w:rPr>
                <w:color w:val="000000"/>
                <w:sz w:val="20"/>
                <w:szCs w:val="20"/>
              </w:rPr>
              <w:t>Luật PBGDPL</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ạt động với hình thức tự nguyện</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ủ nhiệm</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Other1"/>
              <w:tabs>
                <w:tab w:val="clear" w:pos="720"/>
                <w:tab w:val="left" w:pos="816" w:leader="none"/>
              </w:tabs>
              <w:spacing w:before="0" w:after="0"/>
              <w:ind w:hanging="0"/>
              <w:jc w:val="both"/>
              <w:rPr>
                <w:color w:val="000000"/>
                <w:sz w:val="20"/>
                <w:szCs w:val="20"/>
              </w:rPr>
            </w:pPr>
            <w:r>
              <w:rPr>
                <w:color w:val="000000"/>
                <w:sz w:val="20"/>
                <w:szCs w:val="20"/>
              </w:rPr>
              <w:t xml:space="preserve"> </w:t>
            </w:r>
            <w:r>
              <w:rPr>
                <w:color w:val="000000"/>
                <w:sz w:val="20"/>
                <w:szCs w:val="20"/>
              </w:rPr>
              <w:t>Mô hình PBGDPL, tư vấn pháp luật và trợ giúp pháp lý qua công tác tiếp công dâ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ông dân có yêu tư vấn pháp luật và trợ giúp pháp lý tại Ban tiếp công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902" w:leader="none"/>
              </w:tabs>
              <w:spacing w:before="0" w:after="0"/>
              <w:ind w:hanging="0"/>
              <w:jc w:val="both"/>
              <w:rPr>
                <w:color w:val="000000"/>
                <w:sz w:val="20"/>
                <w:szCs w:val="20"/>
              </w:rPr>
            </w:pPr>
            <w:r>
              <w:rPr>
                <w:color w:val="000000"/>
                <w:sz w:val="20"/>
                <w:szCs w:val="20"/>
              </w:rPr>
              <w:t>Luật PBGDPL, Luật Trợ giúp pháp lý</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ạt động với hình thức tự nguyện</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ợ giúp viên pháp lý, Thanh tra viên, Luật sư, Luật gia</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ịnh kỳ 6 thá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Other1"/>
              <w:tabs>
                <w:tab w:val="clear" w:pos="720"/>
                <w:tab w:val="left" w:pos="816" w:leader="none"/>
              </w:tabs>
              <w:spacing w:before="0" w:after="0"/>
              <w:ind w:hanging="0"/>
              <w:jc w:val="both"/>
              <w:rPr>
                <w:color w:val="000000"/>
                <w:sz w:val="20"/>
                <w:szCs w:val="20"/>
              </w:rPr>
            </w:pPr>
            <w:r>
              <w:rPr>
                <w:color w:val="000000"/>
                <w:sz w:val="20"/>
                <w:szCs w:val="20"/>
              </w:rPr>
              <w:t>Mô hình “Đối thoại trực tiếp với Nhân dâ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í thư Đảng ủy, Chủ tịch UBND, công chức cấp xã với Nhân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Tổ chức chính quyền địa phươn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ạt động với hình thức tự nguyện</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c thành viên của Hội quán; số lượng khoảng 25-50 người/01 hội quá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ô hình lồng ghép PBGDPL qua trên 117 Hội quá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ành viên Hội quán và người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PBGDPL</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Other1"/>
              <w:tabs>
                <w:tab w:val="clear" w:pos="720"/>
                <w:tab w:val="left" w:pos="816" w:leader="none"/>
              </w:tabs>
              <w:spacing w:before="0" w:after="0"/>
              <w:ind w:hanging="0"/>
              <w:jc w:val="both"/>
              <w:rPr>
                <w:color w:val="000000"/>
                <w:sz w:val="20"/>
                <w:szCs w:val="20"/>
              </w:rPr>
            </w:pPr>
            <w:r>
              <w:rPr>
                <w:color w:val="000000"/>
                <w:sz w:val="20"/>
                <w:szCs w:val="20"/>
              </w:rPr>
              <w:t>Câu lạc bộ “Phụ nữ với pháp luật”; “Gia đình không vi phạm pháp luật”; “Phụ nữ với an toàn giao thông”, “Văn hóa giao thông, gia đình với an toàn giao thô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ụ nữ ở địa phương</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ạt động với hình thức tự nguyện</w:t>
            </w:r>
          </w:p>
        </w:tc>
        <w:tc>
          <w:tcPr>
            <w:tcW w:w="1559" w:type="dxa"/>
            <w:tcBorders>
              <w:left w:val="single" w:sz="4" w:space="0" w:color="000000"/>
              <w:bottom w:val="single" w:sz="4" w:space="0" w:color="000000"/>
              <w:right w:val="single" w:sz="4" w:space="0" w:color="000000"/>
            </w:tcBorders>
          </w:tcPr>
          <w:p>
            <w:pPr>
              <w:pStyle w:val="Other1"/>
              <w:tabs>
                <w:tab w:val="clear" w:pos="720"/>
                <w:tab w:val="left" w:pos="1118" w:leader="none"/>
              </w:tabs>
              <w:spacing w:before="0" w:after="0"/>
              <w:ind w:hanging="0"/>
              <w:jc w:val="both"/>
              <w:rPr>
                <w:color w:val="000000"/>
                <w:sz w:val="20"/>
                <w:szCs w:val="20"/>
              </w:rPr>
            </w:pPr>
            <w:r>
              <w:rPr>
                <w:color w:val="000000"/>
                <w:sz w:val="20"/>
                <w:szCs w:val="20"/>
              </w:rPr>
              <w:t>Chủ nhiệm Câu lạc bộ; tổng số 1.271 câu lạc bộ, với 718 thành viê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Other1"/>
              <w:tabs>
                <w:tab w:val="clear" w:pos="720"/>
                <w:tab w:val="left" w:pos="792" w:leader="none"/>
              </w:tabs>
              <w:spacing w:before="0" w:after="0"/>
              <w:ind w:hanging="0"/>
              <w:jc w:val="both"/>
              <w:rPr>
                <w:color w:val="000000"/>
                <w:sz w:val="20"/>
                <w:szCs w:val="20"/>
              </w:rPr>
            </w:pPr>
            <w:r>
              <w:rPr>
                <w:color w:val="000000"/>
                <w:sz w:val="20"/>
                <w:szCs w:val="20"/>
              </w:rPr>
              <w:t>Câu lạc bộ “Cán bộ hưu trí cùng Nhân dân tham gia đảm bảo an ninh trật tự”</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âu lạc bộ hưu trí</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ạt động với hình thức tự nguyện</w:t>
            </w:r>
          </w:p>
        </w:tc>
        <w:tc>
          <w:tcPr>
            <w:tcW w:w="1559" w:type="dxa"/>
            <w:tcBorders>
              <w:left w:val="single" w:sz="4" w:space="0" w:color="000000"/>
              <w:bottom w:val="single" w:sz="4" w:space="0" w:color="000000"/>
              <w:right w:val="single" w:sz="4" w:space="0" w:color="000000"/>
            </w:tcBorders>
          </w:tcPr>
          <w:p>
            <w:pPr>
              <w:pStyle w:val="Other1"/>
              <w:tabs>
                <w:tab w:val="clear" w:pos="720"/>
                <w:tab w:val="left" w:pos="571" w:leader="none"/>
              </w:tabs>
              <w:spacing w:before="0" w:after="0"/>
              <w:ind w:hanging="0"/>
              <w:jc w:val="both"/>
              <w:rPr>
                <w:color w:val="000000"/>
                <w:sz w:val="20"/>
                <w:szCs w:val="20"/>
              </w:rPr>
            </w:pPr>
            <w:r>
              <w:rPr>
                <w:color w:val="000000"/>
                <w:sz w:val="20"/>
                <w:szCs w:val="20"/>
              </w:rPr>
              <w:t>Cán bộ hưu trí khoảng 70 người</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à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Other1"/>
              <w:tabs>
                <w:tab w:val="clear" w:pos="720"/>
                <w:tab w:val="left" w:pos="792" w:leader="none"/>
              </w:tabs>
              <w:spacing w:before="0" w:after="0"/>
              <w:ind w:hanging="0"/>
              <w:jc w:val="both"/>
              <w:rPr>
                <w:color w:val="000000"/>
                <w:sz w:val="20"/>
                <w:szCs w:val="20"/>
              </w:rPr>
            </w:pPr>
            <w:r>
              <w:rPr>
                <w:color w:val="000000"/>
                <w:sz w:val="20"/>
                <w:szCs w:val="20"/>
              </w:rPr>
              <w:t>Nhóm Zalo phổ biến, giáo dục pháp</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PBGDPL</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ạt động với hình thức tự nguyện</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ở Tư pháp, Phòng Tư pháp, Công chức Tư pháp - Hộ tịch, Tuyên truyền viên pháp luật và Hòa giải viên ở cơ sở. trên 1.300 người</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ằng năm</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Other1"/>
              <w:tabs>
                <w:tab w:val="clear" w:pos="720"/>
                <w:tab w:val="left" w:pos="816" w:leader="none"/>
              </w:tabs>
              <w:spacing w:before="0" w:after="0"/>
              <w:ind w:hanging="0"/>
              <w:jc w:val="both"/>
              <w:rPr>
                <w:color w:val="000000"/>
                <w:sz w:val="20"/>
                <w:szCs w:val="20"/>
              </w:rPr>
            </w:pPr>
            <w:r>
              <w:rPr>
                <w:color w:val="000000"/>
                <w:sz w:val="20"/>
                <w:szCs w:val="20"/>
              </w:rPr>
              <w:t>Hình thức phổ biến, giáo dục pháp luật qua Chuyên mục “Phổ biến pháp luật biết để làm đúng”; Chương trình “Tư vấn pháp luật trực tiếp”</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PBGDPL</w:t>
            </w:r>
          </w:p>
        </w:tc>
        <w:tc>
          <w:tcPr>
            <w:tcW w:w="1560"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9.500.000đ/Chương trình tư vấn pháp luậ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00.000đ/Chuyên mục Phổ biến pháp luật 5.800.000đ/Câu chuyện truyền thanh.</w:t>
            </w:r>
          </w:p>
        </w:tc>
        <w:tc>
          <w:tcPr>
            <w:tcW w:w="1559"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Các sở, ngành tỉnh gồm: Chương trình “Tư vấn” với 03 diễn giả/k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yên mục “Phổ biến pháp luật biết để làm đúng” với 01 diễn giả/kỳ</w:t>
            </w:r>
          </w:p>
        </w:tc>
        <w:tc>
          <w:tcPr>
            <w:tcW w:w="1985" w:type="dxa"/>
            <w:tcBorders>
              <w:left w:val="single" w:sz="4" w:space="0" w:color="000000"/>
              <w:bottom w:val="single" w:sz="4" w:space="0" w:color="000000"/>
              <w:right w:val="single" w:sz="4" w:space="0" w:color="000000"/>
            </w:tcBorders>
          </w:tcPr>
          <w:p>
            <w:pPr>
              <w:pStyle w:val="Other1"/>
              <w:spacing w:before="0" w:after="0"/>
              <w:jc w:val="both"/>
              <w:rPr>
                <w:color w:val="000000"/>
                <w:sz w:val="20"/>
                <w:szCs w:val="20"/>
              </w:rPr>
            </w:pPr>
            <w:r>
              <w:rPr>
                <w:color w:val="000000"/>
                <w:sz w:val="20"/>
                <w:szCs w:val="20"/>
              </w:rPr>
              <w:t xml:space="preserve">Hàng năm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g thông tin điện tử PBGDPL tỉnh Đồng Tháp</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left w:val="single" w:sz="4" w:space="0" w:color="000000"/>
              <w:bottom w:val="single" w:sz="4" w:space="0" w:color="000000"/>
              <w:right w:val="single" w:sz="4" w:space="0" w:color="000000"/>
            </w:tcBorders>
          </w:tcPr>
          <w:p>
            <w:pPr>
              <w:pStyle w:val="Other1"/>
              <w:tabs>
                <w:tab w:val="clear" w:pos="720"/>
                <w:tab w:val="left" w:pos="864" w:leader="none"/>
              </w:tabs>
              <w:spacing w:before="0" w:after="0"/>
              <w:ind w:hanging="0"/>
              <w:jc w:val="both"/>
              <w:rPr>
                <w:color w:val="000000"/>
                <w:sz w:val="20"/>
                <w:szCs w:val="20"/>
              </w:rPr>
            </w:pPr>
            <w:r>
              <w:rPr>
                <w:color w:val="000000"/>
                <w:sz w:val="20"/>
                <w:szCs w:val="20"/>
              </w:rPr>
              <w:t>Luật PBGDPL,  Luật Báo chí.</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ỗi năm 60.000.000đồ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Các sở ngành Tỉnh, thành viên Hội đồng </w:t>
            </w:r>
            <w:r>
              <w:rPr>
                <w:rFonts w:cs="Times New Roman" w:ascii="Times New Roman" w:hAnsi="Times New Roman"/>
                <w:smallCaps/>
                <w:color w:val="000000"/>
                <w:sz w:val="20"/>
                <w:szCs w:val="20"/>
              </w:rPr>
              <w:t xml:space="preserve">phpbgdPl </w:t>
            </w:r>
            <w:r>
              <w:rPr>
                <w:rFonts w:cs="Times New Roman" w:ascii="Times New Roman" w:hAnsi="Times New Roman"/>
                <w:color w:val="000000"/>
                <w:sz w:val="20"/>
                <w:szCs w:val="20"/>
              </w:rPr>
              <w:t>Tỉnh và Hội đồng PHPBGDPL huyệ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àng năm</w:t>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Gia La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019 - 6/2021</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uyên truyền, phổ biến pháp luật thông qua mạng xã hội”</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Nhân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1177" w:leader="none"/>
              </w:tabs>
              <w:spacing w:before="0" w:after="0"/>
              <w:ind w:hanging="0"/>
              <w:jc w:val="both"/>
              <w:rPr>
                <w:sz w:val="20"/>
                <w:szCs w:val="20"/>
              </w:rPr>
            </w:pPr>
            <w:r>
              <w:rPr>
                <w:color w:val="000000"/>
                <w:sz w:val="20"/>
                <w:szCs w:val="20"/>
              </w:rPr>
              <w:t>Nội dung</w:t>
            </w:r>
          </w:p>
          <w:p>
            <w:pPr>
              <w:pStyle w:val="Other1"/>
              <w:spacing w:before="0" w:after="0"/>
              <w:ind w:hanging="0"/>
              <w:jc w:val="both"/>
              <w:rPr>
                <w:sz w:val="20"/>
                <w:szCs w:val="20"/>
              </w:rPr>
            </w:pPr>
            <w:r>
              <w:rPr>
                <w:color w:val="000000"/>
                <w:sz w:val="20"/>
                <w:szCs w:val="20"/>
              </w:rPr>
              <w:t>PBGDPL:</w:t>
            </w:r>
          </w:p>
          <w:p>
            <w:pPr>
              <w:pStyle w:val="Other1"/>
              <w:numPr>
                <w:ilvl w:val="0"/>
                <w:numId w:val="5"/>
              </w:numPr>
              <w:tabs>
                <w:tab w:val="clear" w:pos="720"/>
                <w:tab w:val="left" w:pos="166" w:leader="none"/>
              </w:tabs>
              <w:spacing w:before="0" w:after="0"/>
              <w:ind w:left="0" w:hanging="0"/>
              <w:jc w:val="both"/>
              <w:rPr>
                <w:sz w:val="20"/>
                <w:szCs w:val="20"/>
              </w:rPr>
            </w:pPr>
            <w:r>
              <w:rPr>
                <w:color w:val="000000"/>
                <w:sz w:val="20"/>
                <w:szCs w:val="20"/>
              </w:rPr>
              <w:t>Phòng ngừa tội phạm;</w:t>
            </w:r>
          </w:p>
          <w:p>
            <w:pPr>
              <w:pStyle w:val="Other1"/>
              <w:numPr>
                <w:ilvl w:val="0"/>
                <w:numId w:val="5"/>
              </w:numPr>
              <w:tabs>
                <w:tab w:val="clear" w:pos="720"/>
                <w:tab w:val="left" w:pos="187" w:leader="none"/>
              </w:tabs>
              <w:spacing w:before="0" w:after="0"/>
              <w:ind w:left="0" w:hanging="0"/>
              <w:jc w:val="both"/>
              <w:rPr>
                <w:sz w:val="20"/>
                <w:szCs w:val="20"/>
              </w:rPr>
            </w:pPr>
            <w:r>
              <w:rPr>
                <w:color w:val="000000"/>
                <w:sz w:val="20"/>
                <w:szCs w:val="20"/>
              </w:rPr>
              <w:t>Đính chính dư luận xã hội;</w:t>
            </w:r>
          </w:p>
          <w:p>
            <w:pPr>
              <w:pStyle w:val="Other1"/>
              <w:numPr>
                <w:ilvl w:val="0"/>
                <w:numId w:val="5"/>
              </w:numPr>
              <w:tabs>
                <w:tab w:val="clear" w:pos="720"/>
                <w:tab w:val="left" w:pos="187" w:leader="none"/>
              </w:tabs>
              <w:spacing w:before="0" w:after="0"/>
              <w:ind w:left="0" w:hanging="0"/>
              <w:jc w:val="both"/>
              <w:rPr>
                <w:sz w:val="20"/>
                <w:szCs w:val="20"/>
              </w:rPr>
            </w:pPr>
            <w:r>
              <w:rPr>
                <w:color w:val="000000"/>
                <w:sz w:val="20"/>
                <w:szCs w:val="20"/>
              </w:rPr>
              <w:t>Xây dựng nông thôn mới;</w:t>
            </w:r>
          </w:p>
          <w:p>
            <w:pPr>
              <w:pStyle w:val="Other1"/>
              <w:tabs>
                <w:tab w:val="clear" w:pos="720"/>
                <w:tab w:val="left" w:pos="849" w:leader="none"/>
              </w:tabs>
              <w:spacing w:before="0" w:after="0"/>
              <w:ind w:hanging="0"/>
              <w:jc w:val="both"/>
              <w:rPr>
                <w:color w:val="000000"/>
                <w:sz w:val="20"/>
                <w:szCs w:val="20"/>
              </w:rPr>
            </w:pPr>
            <w:r>
              <w:rPr>
                <w:color w:val="000000"/>
                <w:sz w:val="20"/>
                <w:szCs w:val="20"/>
              </w:rPr>
              <w:t>- Tuyên truyền về đường lối, chính sách phát triển kinh tế, văn hóa, xã hội trên địa bàn.</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left w:val="single" w:sz="4" w:space="0" w:color="000000"/>
              <w:bottom w:val="single" w:sz="4" w:space="0" w:color="000000"/>
              <w:right w:val="single" w:sz="4" w:space="0" w:color="000000"/>
            </w:tcBorders>
          </w:tcPr>
          <w:p>
            <w:pPr>
              <w:pStyle w:val="Other1"/>
              <w:tabs>
                <w:tab w:val="clear" w:pos="720"/>
                <w:tab w:val="left" w:pos="835" w:leader="none"/>
              </w:tabs>
              <w:spacing w:before="0" w:after="0"/>
              <w:ind w:hanging="0"/>
              <w:jc w:val="both"/>
              <w:rPr>
                <w:color w:val="000000"/>
                <w:sz w:val="20"/>
                <w:szCs w:val="20"/>
              </w:rPr>
            </w:pPr>
            <w:r>
              <w:rPr>
                <w:color w:val="000000"/>
                <w:sz w:val="20"/>
                <w:szCs w:val="20"/>
              </w:rPr>
              <w:t>Mang lại hiệu quả cao trong công tác PBGDPL; đồng thời tạo</w:t>
              <w:tab/>
              <w:t>mối quan hệ chặt chè giữa lực lượng Công an với các ban, ngành, đoàn thể của các xã, thị trấ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9/2020</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âu lạc bộ “Bạn giúp bạ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Nhân dân</w:t>
            </w:r>
          </w:p>
        </w:tc>
        <w:tc>
          <w:tcPr>
            <w:tcW w:w="1415" w:type="dxa"/>
            <w:tcBorders>
              <w:left w:val="single" w:sz="4" w:space="0" w:color="000000"/>
              <w:bottom w:val="single" w:sz="4" w:space="0" w:color="000000"/>
              <w:right w:val="single" w:sz="4" w:space="0" w:color="000000"/>
            </w:tcBorders>
          </w:tcPr>
          <w:p>
            <w:pPr>
              <w:pStyle w:val="Other1"/>
              <w:tabs>
                <w:tab w:val="clear" w:pos="720"/>
                <w:tab w:val="left" w:pos="1174" w:leader="none"/>
              </w:tabs>
              <w:spacing w:before="0" w:after="0"/>
              <w:ind w:hanging="0"/>
              <w:jc w:val="both"/>
              <w:rPr>
                <w:sz w:val="20"/>
                <w:szCs w:val="20"/>
              </w:rPr>
            </w:pPr>
            <w:r>
              <w:rPr>
                <w:color w:val="000000"/>
                <w:sz w:val="20"/>
                <w:szCs w:val="20"/>
              </w:rPr>
              <w:t>Nội dung</w:t>
            </w:r>
          </w:p>
          <w:p>
            <w:pPr>
              <w:pStyle w:val="Other1"/>
              <w:spacing w:before="0" w:after="0"/>
              <w:ind w:hanging="0"/>
              <w:jc w:val="both"/>
              <w:rPr>
                <w:sz w:val="20"/>
                <w:szCs w:val="20"/>
              </w:rPr>
            </w:pPr>
            <w:r>
              <w:rPr>
                <w:color w:val="000000"/>
                <w:sz w:val="20"/>
                <w:szCs w:val="20"/>
              </w:rPr>
              <w:t>PBGDPL:</w:t>
            </w:r>
          </w:p>
          <w:p>
            <w:pPr>
              <w:pStyle w:val="Other1"/>
              <w:numPr>
                <w:ilvl w:val="0"/>
                <w:numId w:val="4"/>
              </w:numPr>
              <w:tabs>
                <w:tab w:val="clear" w:pos="720"/>
                <w:tab w:val="left" w:pos="252" w:leader="none"/>
              </w:tabs>
              <w:spacing w:before="0" w:after="0"/>
              <w:ind w:left="0" w:hanging="0"/>
              <w:jc w:val="both"/>
              <w:rPr>
                <w:sz w:val="20"/>
                <w:szCs w:val="20"/>
              </w:rPr>
            </w:pPr>
            <w:r>
              <w:rPr>
                <w:color w:val="000000"/>
                <w:sz w:val="20"/>
                <w:szCs w:val="20"/>
              </w:rPr>
              <w:t>Tuyên truyền chủ trương của Đảng,</w:t>
              <w:tab/>
              <w:t>chính</w:t>
            </w:r>
          </w:p>
          <w:p>
            <w:pPr>
              <w:pStyle w:val="Other1"/>
              <w:spacing w:before="0" w:after="0"/>
              <w:ind w:hanging="0"/>
              <w:jc w:val="both"/>
              <w:rPr>
                <w:sz w:val="20"/>
                <w:szCs w:val="20"/>
              </w:rPr>
            </w:pPr>
            <w:r>
              <w:rPr>
                <w:color w:val="000000"/>
                <w:sz w:val="20"/>
                <w:szCs w:val="20"/>
              </w:rPr>
              <w:t>sách, pháp luật của Nhà nước.</w:t>
            </w:r>
          </w:p>
          <w:p>
            <w:pPr>
              <w:pStyle w:val="Other1"/>
              <w:tabs>
                <w:tab w:val="clear" w:pos="720"/>
                <w:tab w:val="left" w:pos="849" w:leader="none"/>
              </w:tabs>
              <w:spacing w:before="0" w:after="0"/>
              <w:ind w:hanging="0"/>
              <w:jc w:val="both"/>
              <w:rPr>
                <w:color w:val="000000"/>
                <w:sz w:val="20"/>
                <w:szCs w:val="20"/>
              </w:rPr>
            </w:pPr>
            <w:r>
              <w:rPr>
                <w:color w:val="000000"/>
                <w:sz w:val="20"/>
                <w:szCs w:val="20"/>
              </w:rPr>
              <w:t>Tuyên truyền về các chính sách hỗ trợ về giống, cây trồng, vật nuôi; tìm kiếm việc làm; vay vốn để kinh doanh, phát triển sản xuất của chính quyền địa phương.</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inh phí ban đầu 23 triệu đồ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 thành viê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g lại hiệu quả trong công tác quàn lý, giáo dục, nâng cao ý thức chấp hành pháp luật và tạo đièue kiện giúp đỡ cho người chấp hành xong án phạt tù, người đang được giáo dục tại xã, thị tran... có việc làm, phát triển kinh tế, ổn định cuộc sống.</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ên tòa giả định</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oàn viên, thanh niên, học sinh</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Giao thông đường bộ, Luật Nghĩa vụ quân sự, Luật Phòng, chống ma túy</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ừ nguồn Ngân sách nhà nước cấp cho đơn vị</w:t>
            </w:r>
          </w:p>
        </w:tc>
        <w:tc>
          <w:tcPr>
            <w:tcW w:w="1559" w:type="dxa"/>
            <w:tcBorders>
              <w:left w:val="single" w:sz="4" w:space="0" w:color="000000"/>
              <w:bottom w:val="single" w:sz="4" w:space="0" w:color="000000"/>
              <w:right w:val="single" w:sz="4" w:space="0" w:color="000000"/>
            </w:tcBorders>
          </w:tcPr>
          <w:p>
            <w:pPr>
              <w:pStyle w:val="Other1"/>
              <w:tabs>
                <w:tab w:val="clear" w:pos="720"/>
                <w:tab w:val="left" w:pos="799" w:leader="none"/>
              </w:tabs>
              <w:spacing w:before="0" w:after="0"/>
              <w:ind w:hanging="0"/>
              <w:jc w:val="both"/>
              <w:rPr>
                <w:color w:val="000000"/>
                <w:sz w:val="20"/>
                <w:szCs w:val="20"/>
              </w:rPr>
            </w:pPr>
            <w:r>
              <w:rPr>
                <w:color w:val="000000"/>
                <w:sz w:val="20"/>
                <w:szCs w:val="20"/>
              </w:rPr>
              <w:t>Đoàn cấp huyện và các ngành có liên quan: Tư pháp, Công an, Tòa án, Viện Kiêm sát, Chi cục Thi hành án dân sự,... mỗi đơn vị 01 người</w:t>
            </w:r>
          </w:p>
        </w:tc>
        <w:tc>
          <w:tcPr>
            <w:tcW w:w="1985" w:type="dxa"/>
            <w:tcBorders>
              <w:left w:val="single" w:sz="4" w:space="0" w:color="000000"/>
              <w:bottom w:val="single" w:sz="4" w:space="0" w:color="000000"/>
              <w:right w:val="single" w:sz="4" w:space="0" w:color="000000"/>
            </w:tcBorders>
          </w:tcPr>
          <w:p>
            <w:pPr>
              <w:pStyle w:val="Other1"/>
              <w:tabs>
                <w:tab w:val="clear" w:pos="720"/>
                <w:tab w:val="right" w:pos="1192" w:leader="none"/>
              </w:tabs>
              <w:spacing w:before="0" w:after="0"/>
              <w:ind w:hanging="0"/>
              <w:jc w:val="both"/>
              <w:rPr>
                <w:color w:val="000000"/>
                <w:sz w:val="20"/>
                <w:szCs w:val="20"/>
              </w:rPr>
            </w:pPr>
            <w:r>
              <w:rPr>
                <w:color w:val="000000"/>
                <w:sz w:val="20"/>
                <w:szCs w:val="20"/>
              </w:rPr>
              <w:t>Tuyên truyền pháp luật thông qua Phiên tòa giả định với những tình huống giả định gắn liền với thực tế diễn ra đời sống hằng ngày giúp đoàn viên thanh niên và nhân dân nhận biết và chấp hành pháp luật</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 câu lạc bộ “Thắp sáng niềm ti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anh niên chậm tiến, thanh niên hư hỏng, thanh niên mãn án phạt tù</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Luật Giao thông đường bộ; Luật Phòng, chống ma túy</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ừ việc vận động xã hội hóa các câu lạc bộ</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ành viên Câu lạc bộ: 2.300 thành viê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g lại hiệu quả trong công tác nâng cao ý thức chấp hành pháp luật và tạo điều kiện giúp đỡ cho thanh niên chậm tiến, thanh niên hư hỏng, thanh niên mãn án phạt tù</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 Làng thanh niên “02 không, 02 có”</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oàn viên thanh niên vùng đồng bào dân tộc thiểu số</w:t>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pacing w:before="0" w:after="0"/>
              <w:ind w:hanging="0"/>
              <w:jc w:val="both"/>
              <w:rPr>
                <w:color w:val="000000"/>
                <w:sz w:val="20"/>
                <w:szCs w:val="20"/>
              </w:rPr>
            </w:pPr>
            <w:r>
              <w:rPr>
                <w:color w:val="000000"/>
                <w:sz w:val="20"/>
                <w:szCs w:val="20"/>
              </w:rPr>
              <w:t>Phòng, chống ma túy; Luật hôn nhân và gia đình</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ừ nguồn ngân sách Nhà nước cho đơn vị và từ vận động xã hội hóa</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án bộ Đoàn, Hội chủ chốt các cấp</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g lại hiệu quả</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à Giang</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ông có thông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vi-VN"/>
              </w:rPr>
              <w:t>Hà Nam</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hông có thông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à Nộ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3-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ột số mô hình bao gồm: Tổ chức mít tinh hưởng ứng Ngày PLVN; Tổ chức cuộc thi tìm hiểu pháp luật bằng hình thức sân khấu hóa; tổ chức cuộc thi theo hình thức xây dựng videoclip; PBTGDPL qua trang thông tin PBGDPL của Hội đồng thành phố; phổ biến qua ứng dụng di động, mạng xã hội; tuyên truyền trên thiết bị điện tử theo mô hình “cầu thang pháp luật”; mô hình tự quản tại cộng đồng dân cư</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left w:val="single" w:sz="4" w:space="0" w:color="000000"/>
              <w:bottom w:val="single" w:sz="4" w:space="0" w:color="000000"/>
              <w:right w:val="single" w:sz="4" w:space="0" w:color="000000"/>
            </w:tcBorders>
          </w:tcPr>
          <w:p>
            <w:pPr>
              <w:pStyle w:val="Other1"/>
              <w:tabs>
                <w:tab w:val="clear" w:pos="720"/>
                <w:tab w:val="left" w:pos="849" w:leader="none"/>
              </w:tabs>
              <w:snapToGrid w:val="false"/>
              <w:spacing w:before="0" w:after="0"/>
              <w:ind w:hanging="0"/>
              <w:jc w:val="both"/>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à Tĩnh</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Mô hình Câu lạc bộ Tình Thươ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Những đối tượng cai nghiện, người chấp hành xong hình phạt tù</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Các văn bản pháp luật về phòng chống ma tuy, bạo lực gai đình, An toàn giao thông, các chính sách phát triển kinh tế…</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 t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Đ/c Chính sách xã hội và CC Tư pháp xã Sơn Kim 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021</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Mô hình câu lạc bộ Nông dân và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Những hội viên hội nông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Luật phòng chống BLGĐ, Luật Hòa giải cơ sở, Luật Nông nghiệp, Luật Lâm nghiệp, Luật Chăn nuô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 t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c Tư pháp và Hội nông dân xã Sơn Châu</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Mô hình CLB Phòng chống bạo lực gia đình</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Các thành viên Hội phụ nữ xã</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Các văn bản Luật, chính sách mời như: Luật Hôn nhân và gia đình, Luật Phòng chống bạo lực gia đình, Luật Đất đa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 t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c Tư pháp và Hội phụ nữ xã Sơn Kim 2</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ải Dương</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ô hình CLB phòng ngừa và bảo dảm an ninh trật tự của công an tỉnh, câu lạc bộ phụ nữ và pháp luật...</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ải Phòng</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ậu Giang</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òa Bình</w:t>
            </w:r>
          </w:p>
        </w:tc>
        <w:tc>
          <w:tcPr>
            <w:tcW w:w="993" w:type="dxa"/>
            <w:tcBorders>
              <w:left w:val="single" w:sz="4" w:space="0" w:color="000000"/>
              <w:bottom w:val="single" w:sz="4" w:space="0" w:color="000000"/>
              <w:right w:val="single" w:sz="4" w:space="0" w:color="000000"/>
            </w:tcBorders>
          </w:tcPr>
          <w:p>
            <w:pPr>
              <w:pStyle w:val="Other1"/>
              <w:tabs>
                <w:tab w:val="clear" w:pos="720"/>
                <w:tab w:val="left" w:pos="802" w:leader="none"/>
              </w:tabs>
              <w:spacing w:before="0" w:after="0"/>
              <w:ind w:hanging="0"/>
              <w:jc w:val="both"/>
              <w:rPr>
                <w:sz w:val="20"/>
                <w:szCs w:val="20"/>
              </w:rPr>
            </w:pPr>
            <w:r>
              <w:rPr>
                <w:color w:val="000000"/>
                <w:sz w:val="20"/>
                <w:szCs w:val="20"/>
              </w:rPr>
              <w:t>Từ 2017</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đến nay</w:t>
            </w:r>
          </w:p>
        </w:tc>
        <w:tc>
          <w:tcPr>
            <w:tcW w:w="3685" w:type="dxa"/>
            <w:tcBorders>
              <w:left w:val="single" w:sz="4" w:space="0" w:color="000000"/>
              <w:bottom w:val="single" w:sz="4" w:space="0" w:color="000000"/>
              <w:right w:val="single" w:sz="4" w:space="0" w:color="000000"/>
            </w:tcBorders>
          </w:tcPr>
          <w:p>
            <w:pPr>
              <w:pStyle w:val="Other1"/>
              <w:numPr>
                <w:ilvl w:val="0"/>
                <w:numId w:val="9"/>
              </w:numPr>
              <w:tabs>
                <w:tab w:val="clear" w:pos="720"/>
                <w:tab w:val="left" w:pos="197" w:leader="none"/>
              </w:tabs>
              <w:spacing w:before="0" w:after="0"/>
              <w:ind w:left="0" w:hanging="0"/>
              <w:jc w:val="both"/>
              <w:rPr>
                <w:sz w:val="20"/>
                <w:szCs w:val="20"/>
              </w:rPr>
            </w:pPr>
            <w:r>
              <w:rPr>
                <w:color w:val="000000"/>
                <w:sz w:val="20"/>
                <w:szCs w:val="20"/>
              </w:rPr>
              <w:t>Có 92 mô hình</w:t>
              <w:tab/>
              <w:t>“Chi hội</w:t>
              <w:tab/>
              <w:t>phụ không có người thân vi phạm pháp luật và tệ nạn xã hội ”;</w:t>
            </w:r>
          </w:p>
          <w:p>
            <w:pPr>
              <w:pStyle w:val="Other1"/>
              <w:numPr>
                <w:ilvl w:val="0"/>
                <w:numId w:val="9"/>
              </w:numPr>
              <w:tabs>
                <w:tab w:val="clear" w:pos="720"/>
                <w:tab w:val="left" w:pos="322" w:leader="none"/>
              </w:tabs>
              <w:spacing w:before="0" w:after="0"/>
              <w:ind w:left="0" w:hanging="0"/>
              <w:jc w:val="both"/>
              <w:rPr>
                <w:sz w:val="20"/>
                <w:szCs w:val="20"/>
              </w:rPr>
            </w:pPr>
            <w:r>
              <w:rPr>
                <w:color w:val="000000"/>
                <w:sz w:val="20"/>
                <w:szCs w:val="20"/>
              </w:rPr>
              <w:t>05 CLB “Phụ nữ với pháp luật”; 01 mô hình “Tự quản về an ninh trật tự ”</w:t>
            </w:r>
          </w:p>
          <w:p>
            <w:pPr>
              <w:pStyle w:val="Other1"/>
              <w:tabs>
                <w:tab w:val="clear" w:pos="720"/>
                <w:tab w:val="left" w:pos="408" w:leader="none"/>
                <w:tab w:val="left" w:pos="1003" w:leader="none"/>
              </w:tabs>
              <w:spacing w:before="0" w:after="0"/>
              <w:ind w:hanging="0"/>
              <w:jc w:val="both"/>
              <w:rPr>
                <w:sz w:val="20"/>
                <w:szCs w:val="20"/>
              </w:rPr>
            </w:pPr>
            <w:r>
              <w:rPr>
                <w:color w:val="000000"/>
                <w:sz w:val="20"/>
                <w:szCs w:val="20"/>
              </w:rPr>
              <w:t>- 01 mô hình “Khu dân cư không có thanh niên, thiếu</w:t>
              <w:tab/>
              <w:t>nhi mắc tệ nạn xã hội”; 01 mô</w:t>
              <w:tab/>
              <w:t>hình “Chi hội phụ  nữ không có người thân vi phạm pháp luật và mắc tệ nạn xã hội”</w:t>
            </w:r>
          </w:p>
          <w:p>
            <w:pPr>
              <w:pStyle w:val="Other1"/>
              <w:tabs>
                <w:tab w:val="clear" w:pos="720"/>
                <w:tab w:val="left" w:pos="398" w:leader="none"/>
                <w:tab w:val="left" w:pos="994" w:leader="none"/>
              </w:tabs>
              <w:spacing w:before="0" w:after="0"/>
              <w:ind w:hanging="0"/>
              <w:jc w:val="both"/>
              <w:rPr>
                <w:sz w:val="20"/>
                <w:szCs w:val="20"/>
                <w:lang w:val="vi-VN"/>
              </w:rPr>
            </w:pPr>
            <w:r>
              <w:rPr>
                <w:color w:val="000000"/>
                <w:sz w:val="20"/>
                <w:szCs w:val="20"/>
              </w:rPr>
              <w:t>-</w:t>
              <w:tab/>
              <w:t>05 mô hình “Làng quê an toàn cho phụ nữ và trẻ em”; 01 mô hình “Khu dân cư an toàn cho phụ nữ và trẻ em”</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c hộ gia đình và hội viên cấp hội</w:t>
            </w:r>
          </w:p>
        </w:tc>
        <w:tc>
          <w:tcPr>
            <w:tcW w:w="1415" w:type="dxa"/>
            <w:tcBorders>
              <w:left w:val="single" w:sz="4" w:space="0" w:color="000000"/>
              <w:bottom w:val="single" w:sz="4" w:space="0" w:color="000000"/>
              <w:right w:val="single" w:sz="4" w:space="0" w:color="000000"/>
            </w:tcBorders>
          </w:tcPr>
          <w:p>
            <w:pPr>
              <w:pStyle w:val="Other1"/>
              <w:tabs>
                <w:tab w:val="clear" w:pos="720"/>
                <w:tab w:val="right" w:pos="1368" w:leader="none"/>
              </w:tabs>
              <w:spacing w:before="0" w:after="0"/>
              <w:ind w:hanging="0"/>
              <w:jc w:val="both"/>
              <w:rPr>
                <w:sz w:val="20"/>
                <w:szCs w:val="20"/>
              </w:rPr>
            </w:pPr>
            <w:r>
              <w:rPr>
                <w:color w:val="000000"/>
                <w:sz w:val="20"/>
                <w:szCs w:val="20"/>
              </w:rPr>
              <w:t>Nâng cao hiểu</w:t>
              <w:tab/>
              <w:t>biết</w:t>
            </w:r>
          </w:p>
          <w:p>
            <w:pPr>
              <w:pStyle w:val="Other1"/>
              <w:tabs>
                <w:tab w:val="clear" w:pos="720"/>
                <w:tab w:val="left" w:pos="960" w:leader="none"/>
              </w:tabs>
              <w:spacing w:before="0" w:after="0"/>
              <w:ind w:hanging="0"/>
              <w:jc w:val="both"/>
              <w:rPr>
                <w:sz w:val="20"/>
                <w:szCs w:val="20"/>
              </w:rPr>
            </w:pPr>
            <w:r>
              <w:rPr>
                <w:color w:val="000000"/>
                <w:sz w:val="20"/>
                <w:szCs w:val="20"/>
              </w:rPr>
              <w:t>Pháp luật như lĩnh vực Luật</w:t>
            </w:r>
          </w:p>
          <w:p>
            <w:pPr>
              <w:pStyle w:val="Other1"/>
              <w:tabs>
                <w:tab w:val="clear" w:pos="720"/>
                <w:tab w:val="right" w:pos="1368" w:leader="none"/>
              </w:tabs>
              <w:spacing w:before="0" w:after="0"/>
              <w:ind w:hanging="0"/>
              <w:jc w:val="both"/>
              <w:rPr>
                <w:sz w:val="20"/>
                <w:szCs w:val="20"/>
              </w:rPr>
            </w:pPr>
            <w:r>
              <w:rPr>
                <w:color w:val="000000"/>
                <w:sz w:val="20"/>
                <w:szCs w:val="20"/>
              </w:rPr>
              <w:t>Hôn nhân</w:t>
            </w:r>
          </w:p>
          <w:p>
            <w:pPr>
              <w:pStyle w:val="Other1"/>
              <w:tabs>
                <w:tab w:val="clear" w:pos="720"/>
                <w:tab w:val="right" w:pos="1368" w:leader="none"/>
              </w:tabs>
              <w:spacing w:before="0" w:after="0"/>
              <w:ind w:hanging="0"/>
              <w:jc w:val="both"/>
              <w:rPr>
                <w:sz w:val="20"/>
                <w:szCs w:val="20"/>
              </w:rPr>
            </w:pPr>
            <w:r>
              <w:rPr>
                <w:color w:val="000000"/>
                <w:sz w:val="20"/>
                <w:szCs w:val="20"/>
              </w:rPr>
              <w:t>Gia đình; Luật Bình đẳng giới, Luật phòng chống bạo lực gia đình và xử phạt vi phạm hành chính; công tác phòng chống xâm hại tình dục trẻ em, ma túy, mại dâm</w:t>
            </w:r>
          </w:p>
        </w:tc>
        <w:tc>
          <w:tcPr>
            <w:tcW w:w="1560" w:type="dxa"/>
            <w:tcBorders>
              <w:left w:val="single" w:sz="4" w:space="0" w:color="000000"/>
              <w:bottom w:val="single" w:sz="4" w:space="0" w:color="000000"/>
              <w:right w:val="single" w:sz="4" w:space="0" w:color="000000"/>
            </w:tcBorders>
          </w:tcPr>
          <w:p>
            <w:pPr>
              <w:pStyle w:val="Other1"/>
              <w:tabs>
                <w:tab w:val="clear" w:pos="720"/>
                <w:tab w:val="left" w:pos="816" w:leader="none"/>
              </w:tabs>
              <w:spacing w:before="0" w:after="0"/>
              <w:ind w:hanging="0"/>
              <w:jc w:val="both"/>
              <w:rPr>
                <w:sz w:val="20"/>
                <w:szCs w:val="20"/>
              </w:rPr>
            </w:pPr>
            <w:r>
              <w:rPr>
                <w:color w:val="000000"/>
                <w:sz w:val="20"/>
                <w:szCs w:val="20"/>
              </w:rPr>
              <w:t>Theo hoạt động Tự nguyện tham gia</w:t>
            </w:r>
          </w:p>
        </w:tc>
        <w:tc>
          <w:tcPr>
            <w:tcW w:w="1559" w:type="dxa"/>
            <w:tcBorders>
              <w:left w:val="single" w:sz="4" w:space="0" w:color="000000"/>
              <w:bottom w:val="single" w:sz="4" w:space="0" w:color="000000"/>
              <w:right w:val="single" w:sz="4" w:space="0" w:color="000000"/>
            </w:tcBorders>
          </w:tcPr>
          <w:p>
            <w:pPr>
              <w:pStyle w:val="Other1"/>
              <w:spacing w:before="0" w:after="0"/>
              <w:ind w:hanging="0"/>
              <w:jc w:val="both"/>
              <w:rPr>
                <w:color w:val="000000"/>
                <w:sz w:val="20"/>
                <w:szCs w:val="20"/>
              </w:rPr>
            </w:pPr>
            <w:r>
              <w:rPr>
                <w:color w:val="000000"/>
                <w:sz w:val="20"/>
                <w:szCs w:val="20"/>
              </w:rPr>
              <w:t>Hội phụ nữ; Hội nông dân; Đoàn thanh niên; Cự chiến binh;</w:t>
            </w:r>
          </w:p>
          <w:p>
            <w:pPr>
              <w:pStyle w:val="Other1"/>
              <w:spacing w:before="0" w:after="0"/>
              <w:ind w:hanging="0"/>
              <w:jc w:val="both"/>
              <w:rPr>
                <w:sz w:val="20"/>
                <w:szCs w:val="20"/>
              </w:rPr>
            </w:pPr>
            <w:r>
              <w:rPr>
                <w:color w:val="000000"/>
                <w:sz w:val="20"/>
                <w:szCs w:val="20"/>
              </w:rPr>
              <w:t>- Số lượng: 8.890 lượt hội viên tham gia</w:t>
            </w:r>
          </w:p>
        </w:tc>
        <w:tc>
          <w:tcPr>
            <w:tcW w:w="1985" w:type="dxa"/>
            <w:tcBorders>
              <w:left w:val="single" w:sz="4" w:space="0" w:color="000000"/>
              <w:bottom w:val="single" w:sz="4" w:space="0" w:color="000000"/>
              <w:right w:val="single" w:sz="4" w:space="0" w:color="000000"/>
            </w:tcBorders>
          </w:tcPr>
          <w:p>
            <w:pPr>
              <w:pStyle w:val="Other1"/>
              <w:tabs>
                <w:tab w:val="clear" w:pos="720"/>
                <w:tab w:val="left" w:pos="552" w:leader="none"/>
              </w:tabs>
              <w:spacing w:before="0" w:after="0"/>
              <w:ind w:hanging="0"/>
              <w:jc w:val="both"/>
              <w:rPr>
                <w:sz w:val="20"/>
                <w:szCs w:val="20"/>
              </w:rPr>
            </w:pPr>
            <w:r>
              <w:rPr>
                <w:color w:val="000000"/>
                <w:sz w:val="20"/>
                <w:szCs w:val="20"/>
              </w:rPr>
              <w:t>Đánh giá: Lồng ghép trong các đợt tổng kết hằng năm của công tác đoàn thể</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Other1"/>
              <w:tabs>
                <w:tab w:val="clear" w:pos="720"/>
                <w:tab w:val="left" w:pos="802" w:leader="none"/>
              </w:tabs>
              <w:spacing w:before="0" w:after="0"/>
              <w:ind w:hanging="0"/>
              <w:jc w:val="both"/>
              <w:rPr>
                <w:sz w:val="20"/>
                <w:szCs w:val="20"/>
              </w:rPr>
            </w:pPr>
            <w:r>
              <w:rPr>
                <w:color w:val="000000"/>
                <w:sz w:val="20"/>
                <w:szCs w:val="20"/>
              </w:rPr>
              <w:t>Từ 2020</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đến nay</w:t>
            </w:r>
          </w:p>
        </w:tc>
        <w:tc>
          <w:tcPr>
            <w:tcW w:w="3685" w:type="dxa"/>
            <w:tcBorders>
              <w:left w:val="single" w:sz="4" w:space="0" w:color="000000"/>
              <w:bottom w:val="single" w:sz="4" w:space="0" w:color="000000"/>
              <w:right w:val="single" w:sz="4" w:space="0" w:color="000000"/>
            </w:tcBorders>
          </w:tcPr>
          <w:p>
            <w:pPr>
              <w:pStyle w:val="Other1"/>
              <w:tabs>
                <w:tab w:val="clear" w:pos="720"/>
                <w:tab w:val="left" w:pos="1099" w:leader="none"/>
              </w:tabs>
              <w:spacing w:before="0" w:after="0"/>
              <w:ind w:hanging="0"/>
              <w:jc w:val="both"/>
              <w:rPr>
                <w:sz w:val="20"/>
                <w:szCs w:val="20"/>
                <w:lang w:val="vi-VN"/>
              </w:rPr>
            </w:pPr>
            <w:r>
              <w:rPr>
                <w:color w:val="000000"/>
                <w:sz w:val="20"/>
                <w:szCs w:val="20"/>
              </w:rPr>
              <w:t>- 22 đơn vị mô hình “Trong nhà ba có, ngoài ngõ ba không”, 16 “Tổ ANND”, 09 “Tổ liên gia tự quản về ANTT”; 01 mô hình “Quản lý, giáo dục, giúp đỡ nguời lầm lỗi tái hoà nhập cộng đồng”</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ười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òng ngừa tội phạm và vi phạm pháp luật; giáo dục quản lý con em, nguời thân chấp hành pháp luật; giải quyết mâu thuẫn ở cơ sở</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o hoạt </w:t>
            </w:r>
            <w:r>
              <w:rPr>
                <w:rFonts w:cs="Times New Roman" w:ascii="Times New Roman" w:hAnsi="Times New Roman"/>
                <w:color w:val="000000"/>
                <w:sz w:val="20"/>
                <w:szCs w:val="20"/>
              </w:rPr>
              <w:t>động Tự nguyện tham gia</w:t>
            </w:r>
          </w:p>
        </w:tc>
        <w:tc>
          <w:tcPr>
            <w:tcW w:w="1559" w:type="dxa"/>
            <w:tcBorders>
              <w:left w:val="single" w:sz="4" w:space="0" w:color="000000"/>
              <w:bottom w:val="single" w:sz="4" w:space="0" w:color="000000"/>
              <w:right w:val="single" w:sz="4" w:space="0" w:color="000000"/>
            </w:tcBorders>
          </w:tcPr>
          <w:p>
            <w:pPr>
              <w:pStyle w:val="Other1"/>
              <w:spacing w:before="0" w:after="0"/>
              <w:ind w:hanging="0"/>
              <w:jc w:val="both"/>
              <w:rPr>
                <w:sz w:val="20"/>
                <w:szCs w:val="20"/>
              </w:rPr>
            </w:pPr>
            <w:r>
              <w:rPr>
                <w:sz w:val="20"/>
                <w:szCs w:val="20"/>
              </w:rPr>
              <w:t xml:space="preserve">Công an cơ </w:t>
            </w:r>
            <w:r>
              <w:rPr>
                <w:color w:val="000000"/>
                <w:sz w:val="20"/>
                <w:szCs w:val="20"/>
              </w:rPr>
              <w:t>sở; kiểm sát viên cơ sở</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Số lượng : 500 lượt hội viên tham gia</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Đánh </w:t>
            </w:r>
            <w:r>
              <w:rPr>
                <w:rFonts w:cs="Times New Roman" w:ascii="Times New Roman" w:hAnsi="Times New Roman"/>
                <w:color w:val="000000"/>
                <w:sz w:val="20"/>
                <w:szCs w:val="20"/>
              </w:rPr>
              <w:t>giá: Lồng ghép trong các đợt tổng kết hằng năm của công tác đoàn thể</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ưng Yên</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Cổng trường an toàn giao thông; Bến đò ngang an toàn; Điểm giao cắt đường bộ, đường sắt an toàn; Đội tuyên truyền thanh niên về giao thông; Tổ tư vấn tuyên truyền pháp 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âu lạc bộ tuổi trẻ với pháp luật; Thanh niên phòng, chống tội phạm; Thắp sáng niềm tin; Phụ nữ với pháp 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hóm nòng cốt tuyên truyền pháp luật </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oàn viên; thanh thiếu nhi; thanh niên chậm tiến; hội viên hội liên hiệp phụ nữ các cấp và 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ao thông; phòng, chống ma túy, HIV/AIDS; bạo lực gia đình; bình đẳng giới; an toàn vệ sinh thực phẩm…</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h phí thực hiện theo hoạt động</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n bộ đoàn viên thanh niêm các xã, phường, thị trấn, Chủ nhiệm Câu lạc bộ, nhóm nòng cốt</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àng năm</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ánh Hòa</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sz w:val="20"/>
                <w:szCs w:val="20"/>
              </w:rPr>
              <w:t>Kiên Giang</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hường xuyên hàng năm</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PBGDPL qua phương tiện thông tin đại chúng, truyền thông cơ sở (Cổng/Trang thông tin điện tử, báo, loa truyền thanh cơ sở)</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người lao động và Nhân dân trên địa bàn tỉnh</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ất cả các luật mới ban hà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ngành Tư pháp và nhân viên Báo, Đài</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oạt động hiệu quả.</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2014-2015</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ổ chức cuộc thi tìm hiểu Hiến pháp; thi hòa giải viên giỏi</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à Nhân dân trên địa bàn tỉnh/Hòa giải viên pháp luật</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iến pháp/Luật Hòa giải cơ cơ, tình huống hòa giải</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ngành Tư pháp và hòa giải viên/cán bộ, công chức, học sinh, sinh viê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oạt động hiệu quả, có sức lan tỏa.</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hường xuyên hàng năm</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uyên truyền PBGDPL cho cán bộ, Nhân dâ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 xml:space="preserve">Người dân nông thôn, biên giới, hải đảo, đồng bào dân tộc thiểu số, ngư phủ </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òng, chống tội phạm, ma túy, tuyên truyền pháp luật về phòng, chống bạo lực gia đình và bình đẳng giới, Luật Biển, Biên giới, hảỉ đảo</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ngành Tư pháp và Bộ đội Biên phòng, kiểm ngư và cán bộ địa phương vùng sâu, biên giới hải đảo</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oạt động hiệu quả.</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ổ Nhân dân tự quản không tội phạm</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Nhân dâ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áp luật, chính sách về phòng, chống tội phạm</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an tỉnh, công an xã, phường và Nhân dâ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oạt động hiệu quả.</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Hàng tháng</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Sinh hoạt Ngày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hiến sĩ đơn vị</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ội dung, ý nghĩa Ngày Pháp luật, các nội dung pháp luật mới ban hà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ốt</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Hàng tuầ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Mỗi tuần học một điều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đoàn viê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nội dung pháp luật liên quan quân đội, chấp hành pháp luật, kỷ luật, luật mới ban hà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đoàn viên</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ốt</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ổ tư vấn tâm lý, pháp lý quân nhâ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hiến sĩ đơn vị</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uyên truyền, tư vấn những nội dung chiến sĩ quan tâm</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w:t>
            </w:r>
          </w:p>
        </w:tc>
        <w:tc>
          <w:tcPr>
            <w:tcW w:w="1985" w:type="dxa"/>
            <w:tcBorders>
              <w:left w:val="single" w:sz="4" w:space="0" w:color="000000"/>
              <w:bottom w:val="single" w:sz="4" w:space="0" w:color="000000"/>
              <w:right w:val="single" w:sz="4" w:space="0" w:color="000000"/>
            </w:tcBorders>
          </w:tcPr>
          <w:p>
            <w:pPr>
              <w:pStyle w:val="Other1"/>
              <w:spacing w:before="0" w:after="0"/>
              <w:ind w:right="500" w:hanging="0"/>
              <w:jc w:val="both"/>
              <w:rPr>
                <w:sz w:val="20"/>
                <w:szCs w:val="20"/>
              </w:rPr>
            </w:pPr>
            <w:r>
              <w:rPr>
                <w:color w:val="000000"/>
                <w:sz w:val="20"/>
                <w:szCs w:val="20"/>
              </w:rPr>
              <w:t>Tốt</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hường xuyên</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Tủ sách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hiến sĩ đơn vị</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văn bản pháp luật, đặc biệt là các VBPL mới ban hành</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ốt</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sz w:val="20"/>
                <w:szCs w:val="20"/>
              </w:rPr>
              <w:t>Kon Tum</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sz w:val="20"/>
                <w:szCs w:val="20"/>
              </w:rPr>
              <w:t>Lai Châu</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sz w:val="20"/>
                <w:szCs w:val="20"/>
              </w:rPr>
              <w:t>Lâm Đồng</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âu lạc bộ pháp 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g thông tin điện t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hiên tòa giả định</w:t>
            </w:r>
          </w:p>
        </w:tc>
        <w:tc>
          <w:tcPr>
            <w:tcW w:w="17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3" w:type="dxa"/>
            <w:vMerge w:val="restart"/>
            <w:tcBorders>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cs="Times New Roman" w:ascii="Times New Roman" w:hAnsi="Times New Roman"/>
                <w:sz w:val="20"/>
                <w:szCs w:val="20"/>
              </w:rPr>
              <w:t>Lạng Sơn</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lang w:val="vi-VN" w:eastAsia="vi-VN" w:bidi="vi-VN"/>
              </w:rPr>
              <w:t xml:space="preserve">Biên soạn các </w:t>
            </w:r>
            <w:r>
              <w:rPr>
                <w:rFonts w:cs="Times New Roman" w:ascii="Times New Roman" w:hAnsi="Times New Roman"/>
                <w:color w:val="000000"/>
                <w:sz w:val="20"/>
                <w:szCs w:val="20"/>
                <w:lang w:val="fr-FR" w:eastAsia="fr-FR" w:bidi="fr-FR"/>
              </w:rPr>
              <w:t>hình ảnh đồ họa thông tin tuyên truyền (infographic)</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Cán bộ, công chức, viên chức, người lao động và người dân ở cơ sở</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ất cả các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lang w:val="fr-FR" w:eastAsia="fr-FR" w:bidi="fr-FR"/>
              </w:rPr>
              <w:t xml:space="preserve">Xây dựng </w:t>
            </w:r>
            <w:r>
              <w:rPr>
                <w:rFonts w:cs="Times New Roman" w:ascii="Times New Roman" w:hAnsi="Times New Roman"/>
                <w:color w:val="000000"/>
                <w:sz w:val="20"/>
                <w:szCs w:val="20"/>
                <w:lang w:bidi="en-US"/>
              </w:rPr>
              <w:t xml:space="preserve">video, phóng sự hình </w:t>
            </w:r>
            <w:r>
              <w:rPr>
                <w:rFonts w:cs="Times New Roman" w:ascii="Times New Roman" w:hAnsi="Times New Roman"/>
                <w:color w:val="000000"/>
                <w:sz w:val="20"/>
                <w:szCs w:val="20"/>
                <w:lang w:val="vi-VN" w:eastAsia="vi-VN" w:bidi="vi-VN"/>
              </w:rPr>
              <w:t>tuyên truyền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Cán bộ, công chức, viên chức, người lao động và người dân ở cơ sở</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ất cả các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lang w:val="vi-VN" w:eastAsia="vi-VN" w:bidi="vi-VN"/>
              </w:rPr>
              <w:t>Biên soạn</w:t>
            </w:r>
            <w:r>
              <w:rPr>
                <w:rFonts w:cs="Times New Roman" w:ascii="Times New Roman" w:hAnsi="Times New Roman"/>
                <w:color w:val="000000"/>
                <w:sz w:val="20"/>
                <w:szCs w:val="20"/>
                <w:lang w:eastAsia="vi-VN" w:bidi="vi-VN"/>
              </w:rPr>
              <w:t xml:space="preserve"> tờ gấp,</w:t>
            </w:r>
            <w:r>
              <w:rPr>
                <w:rFonts w:cs="Times New Roman" w:ascii="Times New Roman" w:hAnsi="Times New Roman"/>
                <w:color w:val="000000"/>
                <w:sz w:val="20"/>
                <w:szCs w:val="20"/>
                <w:lang w:val="vi-VN" w:eastAsia="vi-VN" w:bidi="vi-VN"/>
              </w:rPr>
              <w:t xml:space="preserve"> sách</w:t>
            </w:r>
            <w:r>
              <w:rPr>
                <w:rFonts w:cs="Times New Roman" w:ascii="Times New Roman" w:hAnsi="Times New Roman"/>
                <w:color w:val="000000"/>
                <w:sz w:val="20"/>
                <w:szCs w:val="20"/>
                <w:lang w:eastAsia="vi-VN" w:bidi="vi-VN"/>
              </w:rPr>
              <w:t xml:space="preserve"> bỏ túi song ngữ Việt - Tr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shd w:fill="FFFFFF" w:val="clear"/>
              </w:rPr>
              <w:t>Cán bộ, công chức, viên chức, người lao động và người dân ở cơ s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luật hình sự năm 2015, sửa đổi bổ sung năm 2017 về tội danh và hình phạt liên quan đến hành vi tổ chức và môi giới xuất cảnh, nhập cảnh trái phép; Luật Xuất cảnh, nhập cảnh của công dân Việt Nam; Luật Biên giới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lang w:eastAsia="vi-VN" w:bidi="vi-VN"/>
              </w:rPr>
              <w:t>Tuyên truyền pháp luât thông qua hình thức chiếu bóng lưu độ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shd w:fill="FFFFFF" w:val="clear"/>
              </w:rPr>
              <w:t>Người dân ở cơ s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Luật An toàn giao thông, tuyên truyền phòng, chống dịch bệnh; tuyên truyền phòng, chống mua bán người; phòng, chống mua tú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lang w:eastAsia="vi-VN" w:bidi="vi-VN"/>
              </w:rPr>
              <w:t>Tổ chức phiên tòa giả địn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shd w:fill="FFFFFF" w:val="clear"/>
              </w:rPr>
              <w:t>Học sinh, sinh viên trong nhà trườ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Các tội phạm liên quan đến ma túy, trật tự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lang w:eastAsia="vi-VN" w:bidi="vi-VN"/>
              </w:rPr>
              <w:t>Xây dựng chuyên mục</w:t>
            </w:r>
            <w:r>
              <w:rPr>
                <w:rFonts w:cs="Times New Roman" w:ascii="Times New Roman" w:hAnsi="Times New Roman"/>
                <w:color w:val="000000"/>
                <w:sz w:val="20"/>
                <w:szCs w:val="20"/>
                <w:lang w:val="vi-VN" w:eastAsia="vi-VN" w:bidi="vi-VN"/>
              </w:rPr>
              <w:t xml:space="preserve"> </w:t>
            </w:r>
            <w:r>
              <w:rPr>
                <w:rFonts w:cs="Times New Roman" w:ascii="Times New Roman" w:hAnsi="Times New Roman"/>
                <w:color w:val="000000"/>
                <w:sz w:val="20"/>
                <w:szCs w:val="20"/>
                <w:lang w:eastAsia="vi-VN" w:bidi="vi-VN"/>
              </w:rPr>
              <w:t xml:space="preserve">“Trả lời bạn nghe đài”, “Trả lời bạn xem truyền hình” </w:t>
            </w:r>
            <w:r>
              <w:rPr>
                <w:rFonts w:cs="Times New Roman" w:ascii="Times New Roman" w:hAnsi="Times New Roman"/>
                <w:color w:val="000000"/>
                <w:sz w:val="20"/>
                <w:szCs w:val="20"/>
                <w:lang w:val="vi-VN" w:eastAsia="vi-VN" w:bidi="vi-VN"/>
              </w:rPr>
              <w:t>trực tiếp trên sóng FM;</w:t>
            </w:r>
            <w:r>
              <w:rPr>
                <w:rFonts w:cs="Times New Roman" w:ascii="Times New Roman" w:hAnsi="Times New Roman"/>
                <w:color w:val="000000"/>
                <w:sz w:val="20"/>
                <w:szCs w:val="20"/>
                <w:lang w:eastAsia="vi-VN" w:bidi="vi-VN"/>
              </w:rPr>
              <w:t xml:space="preserve"> Chuyên mục “Phát luật với cuộc sống”; Chuyên mục “thông tin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n bộ, công chức, viên chức, người lao động và người dân ở cơ sở</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ất cả các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lang w:eastAsia="vi-VN" w:bidi="vi-VN"/>
              </w:rPr>
              <w:t>Mô hình “Câu lạc bộ lý luận trẻ”, “Khu dân cư không có thanh niên mắc tệ nạn xã hội”, “Tổ tuyên truyền PBGDPL tại khu dân cư”, “Chi đoàn 3 KHÔNG với ma túy”</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sz w:val="20"/>
                <w:szCs w:val="20"/>
                <w:shd w:fill="FFFFFF" w:val="clear"/>
              </w:rPr>
              <w:t>Các hội viên, thành viên</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Tất cả các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lang w:eastAsia="vi-VN" w:bidi="vi-VN"/>
              </w:rPr>
              <w:t>Câu lạc bộ “</w:t>
            </w:r>
            <w:r>
              <w:rPr>
                <w:rFonts w:eastAsia="Times New Roman" w:cs="Times New Roman" w:ascii="Times New Roman" w:hAnsi="Times New Roman"/>
                <w:sz w:val="20"/>
                <w:szCs w:val="20"/>
                <w:shd w:fill="FFFFFF" w:val="clear"/>
                <w:lang w:val="en-GB" w:eastAsia="en-GB"/>
              </w:rPr>
              <w:t>Bình đẳng giới và phòng chống bạo lực gia đình", CLB "Gia đình hội viên phụ nữ không có người thân phạm tội và mắc các tệ nạn xã hội, CLB  "Bạn giúp bạn", CLB "Phòng,  chống mua bán phụ nữ trẻ em", CLB  "Phòng  chống HIV/AIDS”, CLB "Gia đình hạnh phúc"; CLB "Tuổi trẻ phòng chống tội phạm"</w:t>
            </w:r>
            <w:r>
              <w:rPr>
                <w:rFonts w:eastAsia="Times New Roman" w:cs="Times New Roman" w:ascii="Times New Roman" w:hAnsi="Times New Roman"/>
                <w:color w:val="000000"/>
                <w:sz w:val="20"/>
                <w:szCs w:val="20"/>
                <w:lang w:eastAsia="vi-VN" w:bidi="vi-VN"/>
              </w:rPr>
              <w:t xml:space="preserve"> </w:t>
            </w:r>
            <w:r>
              <w:rPr>
                <w:rFonts w:eastAsia="Times New Roman" w:cs="Times New Roman" w:ascii="Times New Roman" w:hAnsi="Times New Roman"/>
                <w:color w:val="000000"/>
                <w:sz w:val="20"/>
                <w:szCs w:val="20"/>
                <w:lang w:val="vi-VN" w:eastAsia="vi-VN" w:bidi="vi-V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rPr>
              <w:t>Các hội viên, thành vi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ất cả các lĩnh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vi-VN"/>
              </w:rPr>
            </w:pPr>
            <w:r>
              <w:rPr>
                <w:rFonts w:eastAsia="Times New Roman" w:cs="Times New Roman" w:ascii="Times New Roman" w:hAnsi="Times New Roman"/>
                <w:color w:val="000000"/>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vi-VN"/>
              </w:rPr>
            </w:pPr>
            <w:r>
              <w:rPr>
                <w:rFonts w:eastAsia="Times New Roman" w:cs="Times New Roman" w:ascii="Times New Roman" w:hAnsi="Times New Roman"/>
                <w:color w:val="000000"/>
                <w:spacing w:val="2"/>
                <w:sz w:val="20"/>
                <w:szCs w:val="20"/>
                <w:lang w:eastAsia="en-GB"/>
              </w:rPr>
              <w:t>Mô hình “Biến giới học đường”; 21 Tổ thông tin truyền thông của các đồn biên phòng; 13 tổ tuyên truyền, tư vấn pháp luật.</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vi-VN"/>
              </w:rPr>
            </w:pPr>
            <w:r>
              <w:rPr>
                <w:rFonts w:cs="Times New Roman" w:ascii="Times New Roman" w:hAnsi="Times New Roman"/>
                <w:color w:val="000000"/>
                <w:sz w:val="20"/>
                <w:szCs w:val="20"/>
              </w:rPr>
              <w:t>Người dân khu vực biên giới</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ất cả các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00"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eastAsia="Times New Roman" w:cs="Times New Roman" w:ascii="Times New Roman" w:hAnsi="Times New Roman"/>
                <w:color w:val="000000"/>
                <w:sz w:val="20"/>
                <w:szCs w:val="20"/>
              </w:rPr>
              <w:t>2012-2022</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shd w:fill="FFFFFF" w:val="clear"/>
              </w:rPr>
              <w:t>Cuộc thi tiểu phẩm, vẽ tranh chủ đề pháp luật; xây dựng mô hình “Thư viện xanh”, “Thư viện thân thiện”</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color w:val="000000"/>
                <w:sz w:val="20"/>
                <w:szCs w:val="20"/>
                <w:shd w:fill="FFFFFF" w:val="clear"/>
              </w:rPr>
              <w:t>Học sinh, sinh viên trong nhà trường</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ất cả các lĩnh vực</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45"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en-GB"/>
              </w:rPr>
              <w:t>Mô hình cửa khẩu số, và hải quan s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oanh nghiệp, người lao độ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Xuất nhập cảnh, xuất nhập khẩ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45"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en-GB"/>
              </w:rPr>
              <w:t>Ký cam kết không vi phạm các quy định về quản lý, sử dụng vũ khí, vật liệu nổ, công cụ hỗ trợ; ký cam kết bảo đảm an toàn phòng cháy, chữa cháy và cứu nạn cứu h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en-GB"/>
              </w:rPr>
              <w:t>Người dân, học sinh, sinh viê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ằ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45" w:hRule="atLeast"/>
        </w:trPr>
        <w:tc>
          <w:tcPr>
            <w:tcW w:w="703"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Xây dựng lực lượng, thành lập mạng lưới cộng tác viên nhóm kín trên không gian mạng để triển khai thực hiện công tá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en-GB"/>
              </w:rPr>
              <w:t>Công chức, viên chức, lao độ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en-GB"/>
              </w:rPr>
              <w:t>Tất cả các lĩnh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ường xuyên</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ào C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NewRomanPSMT;Times New Roman" w:cs="Times New Roman" w:ascii="Times New Roman" w:hAnsi="Times New Roman"/>
                <w:color w:val="000000"/>
                <w:sz w:val="20"/>
                <w:szCs w:val="20"/>
              </w:rPr>
              <w:t>Mô hình điểm về "tuyên truyền phổ biến pháp luật cho đông bào dân tộc thiểu số tại xã Pha Long huyện Mường Kh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Đồng bào dân tộc thiểu s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84 tr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NewRomanPSMT;Times New Roman" w:cs="Times New Roman" w:ascii="Times New Roman" w:hAnsi="Times New Roman"/>
                <w:color w:val="000000"/>
                <w:sz w:val="20"/>
                <w:szCs w:val="20"/>
              </w:rPr>
              <w:t>Mô hình điềm về "Tuyên truyền phổ biến pháp luật về phòng, chống mua bán người" tại xã Nậm Chảy huyện Mường Kh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Đồng bào dân tộc thiểu s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20 tr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năm 2019 đến 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Mô hình "Tuần sinh hoạt công dân đầu khóa" tại trường Cao đẳng Lào Ca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Học sinh, sinh vi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Hàng trăm học sinh, si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ừ năm 2020 đến 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Mô hình "Mỗi tuần một câu hỏi, một đáp án" tại Bộ chỉ huy Bộ đội biên phòng tỉnh Lào Ca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Cán bộ, chiến sĩ trong Bộ đội biên phòng tỉnh Lào Ca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Các nội dung pháp luật có liên quan đến công tác Biê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Chính trị viên của các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 An</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 - 20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 xml:space="preserve">Nghe thời sự trong và ngoài nước, các Nghị quyết của Đảng, pháp luật của Nhà nước vào sáng thứ 2 hàng tháng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Đội ngũ giáo viên của trườn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Trường Chính trị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Giờ pháp luật”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công chức, viên chức, người lao độn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Sở Giao thông vận tả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ắng nghe người nộp thuế”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ộ kinh doanh, doanh nghiệ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Cục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Khu nhà trọ tự quản,</w:t>
            </w:r>
            <w:r>
              <w:rPr>
                <w:rFonts w:cs="Times New Roman" w:ascii="Times New Roman" w:hAnsi="Times New Roman"/>
                <w:color w:val="000000"/>
                <w:sz w:val="20"/>
                <w:szCs w:val="20"/>
                <w:shd w:fill="FFFFFF" w:val="clear"/>
              </w:rPr>
              <w:t xml:space="preserve"> Lớp học phổ biến pháp luật</w:t>
            </w:r>
            <w:r>
              <w:rPr>
                <w:rFonts w:cs="Times New Roman" w:ascii="Times New Roman" w:hAnsi="Times New Roman"/>
                <w:color w:val="000000"/>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ông nhân lao động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Liên đoàn lao động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anpage Tuổi trẻ Long An”, “Phiên tòa giả định”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ọc sinh, sinh viên, đoàn viê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Tỉnh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ội quán nông dân”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ội viên hội nông dâ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Hội Nông dâ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Ngày chính trị văn hóa tinh thần”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chiến s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BCH Bộ đội biên phòng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 xml:space="preserve">Mỗi ngày một câu hỏi luật; tổ tư vấn pháp luật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chiến s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BCH Quân sự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 xml:space="preserve">Câu lạc bộ “Người hoàn lương”, “Gia đình hạnh phúc”, Chương trình “Thắp sáng niềm tin”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Công an Lo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 xml:space="preserve">Tổ tuyên truyền PBGDPL trong nhà trường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iáo viên, học sin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Sở Giáo dục và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 xml:space="preserve">Phòng, chống thanh thiếu niên vi phạm pháp luật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anh thiếu niê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huyện Thủ Thừ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cs="Times New Roman" w:ascii="Times New Roman" w:hAnsi="Times New Roman"/>
                <w:bCs/>
                <w:color w:val="000000"/>
                <w:sz w:val="20"/>
                <w:szCs w:val="20"/>
              </w:rPr>
              <w:t>Gặp gỡ, tuyên truyền, cảm hóa, giáo dục người vi phạm pháp luật theo “0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sz w:val="20"/>
                <w:szCs w:val="20"/>
              </w:rPr>
            </w:pPr>
            <w:r>
              <w:rPr>
                <w:rFonts w:cs="Times New Roman" w:ascii="Times New Roman" w:hAnsi="Times New Roman"/>
                <w:color w:val="000000"/>
                <w:sz w:val="20"/>
                <w:szCs w:val="20"/>
              </w:rPr>
              <w:t>đối tượng có tiền án, sử dụng trái phép chất ma túy và các đối tượng có biểu hiện vi phạm pháp luậ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Ban Chỉ đạo thực hiện mô hình do Chủ tịch Ủy ban Mặt trận Tổ quốc xã làm Trưởng ban, Trưởng Công an xã làm Phó Trưởng ban và các ngành, đoàn thể xã là 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Phiên tòa giả địn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sz w:val="20"/>
                <w:szCs w:val="20"/>
              </w:rPr>
            </w:pPr>
            <w:r>
              <w:rPr>
                <w:rFonts w:cs="Times New Roman" w:ascii="Times New Roman" w:hAnsi="Times New Roman"/>
                <w:sz w:val="20"/>
                <w:szCs w:val="20"/>
              </w:rPr>
              <w:t>Giáo viên,</w:t>
            </w:r>
            <w:r>
              <w:rPr>
                <w:rFonts w:cs="Times New Roman" w:ascii="Times New Roman" w:hAnsi="Times New Roman"/>
                <w:i/>
                <w:sz w:val="20"/>
                <w:szCs w:val="20"/>
              </w:rPr>
              <w:t xml:space="preserve"> </w:t>
            </w:r>
            <w:r>
              <w:rPr>
                <w:rFonts w:cs="Times New Roman" w:ascii="Times New Roman" w:hAnsi="Times New Roman"/>
                <w:color w:val="000000"/>
                <w:sz w:val="20"/>
                <w:szCs w:val="20"/>
              </w:rPr>
              <w:t>Đoàn viên, thanh niên, học sinh, nhân dân trên địa bàn huyệ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Phòng Tư pháp phối hợp với Huyện đoàn cùng các đơn vị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Niềm tin trợ giú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sz w:val="20"/>
                <w:szCs w:val="20"/>
              </w:rPr>
            </w:pPr>
            <w:r>
              <w:rPr>
                <w:rFonts w:cs="Times New Roman" w:ascii="Times New Roman" w:hAnsi="Times New Roman"/>
                <w:sz w:val="20"/>
                <w:szCs w:val="20"/>
                <w:lang w:val="nl-NL"/>
              </w:rPr>
              <w:t>Tất cả các tổ chức, cá nhân có nhu cầu trợ tư vấn pháp luật (thuộc diện trong và ngoài đối tượng được tư vấn pháp luật, trợ giúp pháp lý miễn phí theo quy định của Luật Trợ giúp pháp l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sz w:val="20"/>
                <w:szCs w:val="20"/>
                <w:lang w:val="nl-NL"/>
              </w:rPr>
              <w:t>Phòng Tư pháp phối hợp với Hội Luật gia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sz w:val="20"/>
                <w:szCs w:val="20"/>
              </w:rPr>
            </w:pPr>
            <w:r>
              <w:rPr>
                <w:rFonts w:cs="Times New Roman" w:ascii="Times New Roman" w:hAnsi="Times New Roman"/>
                <w:bCs/>
                <w:iCs/>
                <w:color w:val="000000"/>
                <w:sz w:val="20"/>
                <w:szCs w:val="20"/>
              </w:rPr>
              <w:t>Câu lạc bộ “3 giúp nữ công nhân nhà trọ”</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sz w:val="20"/>
                <w:szCs w:val="20"/>
              </w:rPr>
            </w:pPr>
            <w:r>
              <w:rPr>
                <w:rFonts w:cs="Times New Roman" w:ascii="Times New Roman" w:hAnsi="Times New Roman"/>
                <w:sz w:val="20"/>
                <w:szCs w:val="20"/>
              </w:rPr>
              <w:t>Công nhân lao động, hội viên phụ nữ, đặc biệt là nữ công nhân xa nhà sống tại nhà trọ có hoàn cảnh khó khă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Hội liên hiệp Phụ nữ huyện làm nòng cốt, chủ tr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rPr>
                <w:rFonts w:ascii="Times New Roman" w:hAnsi="Times New Roman" w:eastAsia="Times New Roman" w:cs="Times New Roman"/>
                <w:b/>
                <w:b/>
                <w:sz w:val="20"/>
                <w:szCs w:val="20"/>
              </w:rPr>
            </w:pPr>
            <w:r>
              <w:rPr>
                <w:rFonts w:cs="Times New Roman" w:ascii="Times New Roman" w:hAnsi="Times New Roman"/>
                <w:color w:val="000000"/>
                <w:sz w:val="20"/>
                <w:szCs w:val="20"/>
              </w:rPr>
              <w:t>Cà phê Doanh nhâ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sz w:val="20"/>
                <w:szCs w:val="20"/>
              </w:rPr>
            </w:pPr>
            <w:r>
              <w:rPr>
                <w:rFonts w:cs="Times New Roman" w:ascii="Times New Roman" w:hAnsi="Times New Roman"/>
                <w:sz w:val="20"/>
                <w:szCs w:val="20"/>
              </w:rPr>
              <w:t>Các cá nhân có dự định đầu tư, kinh doanh ở địa phương, các hộ kinh doanh cá thể, các doanh nghiệp vừa và nhỏ trên địa bàn huyệ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eastAsia="Times New Roman" w:cs="Times New Roman"/>
                <w:b/>
                <w:b/>
                <w:sz w:val="20"/>
                <w:szCs w:val="20"/>
              </w:rPr>
            </w:pPr>
            <w:r>
              <w:rPr>
                <w:rFonts w:cs="Times New Roman" w:ascii="Times New Roman" w:hAnsi="Times New Roman"/>
                <w:sz w:val="20"/>
                <w:szCs w:val="20"/>
              </w:rPr>
              <w:t>Ban Chủ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GDPL cho tổ trưởng tổ hòa giả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ổ trưởng tổ hòa giả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uật Hòa giải ở cơ sở và hệ thống pháp luật liên quan (Đất đai, xây dựng,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òng Tư pháp thành ph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xe tuyên tryền lưu độ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ổ chức, cá nhân hoạt động trong lĩnh vực giao thông vận tả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ĩnh vực giao thông vận tải và các lĩnhvực khác có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n toàn trường học”, “khu công nghiệp, cụm công nghiệp an toàn về ANT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Camera an nin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Giáo xứ, giáo họ không tội phạm ma túy, tệ nạn, xã hộ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Tổ cựu chiến binh vì dâ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Cổng trường an toà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Tổ tự quản về trật tự đô th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Bến phà văn hóa, an toàn, cửa sông an toà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và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N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và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ủ sách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và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inh phí 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gày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 BĐB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ổ biến pháp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hỉ huy các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hệ An</w:t>
            </w:r>
          </w:p>
        </w:tc>
        <w:tc>
          <w:tcPr>
            <w:tcW w:w="993"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Giáo họ bình yên xây dựng nông thôn mớ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Nhân dân vùng có đ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áp luật về bảo vệ AN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 triệu/mô hình/nãm</w:t>
            </w:r>
          </w:p>
        </w:tc>
        <w:tc>
          <w:tcPr>
            <w:tcW w:w="1559"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CBCS Công an các đơn vị, địa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Giáo họ bình yên xây dựng nông thôn mới</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Đảm bảo ANTT xây dựng nông thôn mớ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Nhân dân khu vực nông thô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áp luật về bảo vệ AN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 triệu/mô hinh/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2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Xã biên giới sạch về ma tú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Nhân dân khu vực biên giớ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áp luật về bảo vệ ANTT, bảo vệ biên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 triệu/mô hình/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Xã biên giới sạch về ma tú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2- 2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Dân Vận khé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Nhân dân trên tất cà</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áp luật về bảo vệ AN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 triệu/mô hỉnh/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ồi tuần 01 câu hỏi, 01 đáp á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BC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iến thức về Pháp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Phò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hính tr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7-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ô hình Nhóm Bạn giúp ba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anh niên nghiện ma túy, thanh niên vừa ra t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uyên truyền, giáo dục cho đoàn viên, thanh niên và nhân dân về tác hại của ma túy, giúp đỡ các đối tượng cai nghiện, trang bị kiến thức khoa học kỳ thuật, hướng dần phưong pháp sản xuất, kinh doanh, nâng cao thu nhập, xây dựng hạnh phú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9-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Đội Thắp sáng niềm tin</w:t>
            </w:r>
          </w:p>
        </w:tc>
        <w:tc>
          <w:tcPr>
            <w:tcW w:w="1703"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104" w:leader="none"/>
              </w:tabs>
              <w:spacing w:before="0" w:after="0"/>
              <w:ind w:hanging="0"/>
              <w:jc w:val="both"/>
              <w:rPr>
                <w:sz w:val="20"/>
                <w:szCs w:val="20"/>
              </w:rPr>
            </w:pPr>
            <w:r>
              <w:rPr>
                <w:color w:val="000000"/>
                <w:sz w:val="20"/>
                <w:szCs w:val="20"/>
              </w:rPr>
              <w:t>Thanh niên nghiện ma túy, thanh niên vừa ra t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uyên truyền, giáo dục cho đoàn viên, thanh niên và nhân dân về tác hại của ma túy, các câu lạc bộ còn tích cực giúp đỡ các đối tượng cai nghiện, trang bị kiến thức khoa học kỹ th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nh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ỗi tuần 1 điều 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ô hình điểm “hội nông dân tham gia tiếp công dân, giải quyết khiếu nại, tố cáo của nông dân gắn với thực hiện quy chế dân chủ ở cơ sở và tham gia giám sát phản biện xã h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LB tuyên truyền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nh Thuậ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ú Th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013-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Đối thoại trực tiếp với nhân dâ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hân dân trên địa bàn các xã</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Đa d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rong NSNN cấp hàng năm cho UBND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Lãnh đạo UBND x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Hàng tháng</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013-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LB “Nông dân với pháp luật” tại các x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Hội viên Hội nông dân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Đa d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Định kỳ 6 tháng/ 01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013-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LB “Phụ nữ với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Hội viên Hội Phụ nữ</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hiều nội dung: Luật Hôn nhân &amp; gia đình; Luật phòng, chống bạo lực gia đình; Luật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Định kỳ 6 tháng/ 01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013-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Mô hình “Tổ hòa giải cơ sở kiểu mẫu”</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hân dân trên địa bàn cấp xã</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hủ yếu liên quan đến pháp luật dân sự, thừa kế, hôn nhân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Định kỳ 6 tháng/ 01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017-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Mô hình “Cổng trường an toàn giao thô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ác giáo viên, cán bộ tại trường học; học sinh; phụ huynh học si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Luật Giao thông đường bộ và các văn bản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Định kỳ hàng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CLB “Gia đình hạnh phú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Vợ- chồng các gia đình tại xã, phường, thị trấ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uyên truyền thực hiện Luật hôn nhân và Gia đình; Luật bình đẳng giới; Luật phòng chống bạo lực gia đình</w:t>
            </w:r>
            <w:r>
              <w:rPr>
                <w:rFonts w:cs="Times New Roman" w:ascii="Times New Roman" w:hAnsi="Times New Roman"/>
                <w:color w:val="000000"/>
                <w:sz w:val="20"/>
                <w:szCs w:val="20"/>
                <w:shd w:fill="F5F5F5" w:val="clear"/>
              </w:rPr>
              <w:t>; cách phòng chống tệ nạn xã hội,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Định kỳ 6 tháng/ 01 năm</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ú Y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Cấp tỉnh bố trí kinh phí, cấp huyện tổ chức thực hiện, cấp xã tiếp nhận kết qu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BND các xã, phường, thị trấ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yên truyền, phổ biến giáo dục pháp luật; Hoạt động hưởng ứng Ngày Pháp luật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ăm 2017: 1tỷ 392 triệ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ăm 2018: 1 tỷ 299 triệu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ăm 2019: 1 tỷ 575 triệ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ăm 2020: 1 tỷ 759 triệu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m 2021: 1.733 triệ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m 2022: 1 tỷ 717 tr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hòng Tư pháp các huyện, thị xã, thành phố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ở Tư pháp lồng ghép kiểm tra công tác PBGDPL hàng năm</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Ngã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ổ chức các đợt tuyên truyền; các lóp tập huấn, bồi dưỡng kiến thức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iến pháp; Bộ luật dân sự; Bộ luật hình sự; Luật Đất đai; Luật Hôn nhân và Gia đình; Luật bảo vệ mội trường; Luật An ninh m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ổ chức các cuộc thi tìm hiểu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iến pháp; Bộ luật dân sự; Bộ luật hình sự; Luật Đất đai; Luật Hôn nhân và Gia đình; Luật bảo vệ mội trường; Luật An ninh m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ông qua các phưong tiện thông tin đại chúng, internet; đăng tải thông tin pháp luật lên Trang Thông tin điện t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iến pháp; Bộ luật dân sự; Bộ luật hình sự; Luật Đất đai; Luật Hôn nhân và Gia đình; Luật bảo vệ mội trường; Luật An ninh m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Xây dựng mới, nhân rộng các mô hình, câu lạc bộ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anh thiếu niên; hoc sinh; giáo viên; phụ nữ</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áp luật về an ninh mạng; hình sự; nghĩa vụ quân sự; bạo lực gia đình; bình đẳng giới; phòng, chống các tệ nạ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áo cáo viên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Ninh</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both"/>
              <w:rPr>
                <w:sz w:val="20"/>
                <w:szCs w:val="20"/>
              </w:rPr>
            </w:pPr>
            <w:r>
              <w:rPr>
                <w:color w:val="000000"/>
                <w:sz w:val="20"/>
                <w:szCs w:val="20"/>
              </w:rPr>
              <w:t>Mô hình Câu lạc bộ pháp luậ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
              </w:numPr>
              <w:tabs>
                <w:tab w:val="clear" w:pos="720"/>
                <w:tab w:val="left" w:pos="154" w:leader="none"/>
              </w:tabs>
              <w:spacing w:before="0" w:after="0"/>
              <w:ind w:left="0" w:hanging="0"/>
              <w:rPr>
                <w:sz w:val="20"/>
                <w:szCs w:val="20"/>
              </w:rPr>
            </w:pPr>
            <w:r>
              <w:rPr>
                <w:sz w:val="20"/>
                <w:szCs w:val="20"/>
              </w:rPr>
              <w:t>Hội Liên hiệp phụ nữ;</w:t>
            </w:r>
          </w:p>
          <w:p>
            <w:pPr>
              <w:pStyle w:val="Other1"/>
              <w:numPr>
                <w:ilvl w:val="0"/>
                <w:numId w:val="2"/>
              </w:numPr>
              <w:tabs>
                <w:tab w:val="clear" w:pos="720"/>
                <w:tab w:val="left" w:pos="149" w:leader="none"/>
              </w:tabs>
              <w:spacing w:before="0" w:after="0"/>
              <w:ind w:left="0" w:hanging="0"/>
              <w:rPr>
                <w:sz w:val="20"/>
                <w:szCs w:val="20"/>
              </w:rPr>
            </w:pPr>
            <w:r>
              <w:rPr>
                <w:sz w:val="20"/>
                <w:szCs w:val="20"/>
              </w:rPr>
              <w:t>Hội nông dân;</w:t>
            </w:r>
          </w:p>
          <w:p>
            <w:pPr>
              <w:pStyle w:val="Other1"/>
              <w:numPr>
                <w:ilvl w:val="0"/>
                <w:numId w:val="2"/>
              </w:numPr>
              <w:tabs>
                <w:tab w:val="clear" w:pos="720"/>
                <w:tab w:val="left" w:pos="154" w:leader="none"/>
              </w:tabs>
              <w:spacing w:before="0" w:after="0"/>
              <w:ind w:left="0" w:hanging="0"/>
              <w:rPr>
                <w:sz w:val="20"/>
                <w:szCs w:val="20"/>
              </w:rPr>
            </w:pPr>
            <w:r>
              <w:rPr>
                <w:sz w:val="20"/>
                <w:szCs w:val="20"/>
              </w:rPr>
              <w:t>Hội Cựu chiến binh;</w:t>
            </w:r>
          </w:p>
          <w:p>
            <w:pPr>
              <w:pStyle w:val="Other1"/>
              <w:numPr>
                <w:ilvl w:val="0"/>
                <w:numId w:val="2"/>
              </w:numPr>
              <w:tabs>
                <w:tab w:val="clear" w:pos="720"/>
                <w:tab w:val="left" w:pos="154" w:leader="none"/>
              </w:tabs>
              <w:spacing w:before="0" w:after="0"/>
              <w:ind w:left="0" w:hanging="0"/>
              <w:rPr>
                <w:sz w:val="20"/>
                <w:szCs w:val="20"/>
              </w:rPr>
            </w:pPr>
            <w:r>
              <w:rPr>
                <w:sz w:val="20"/>
                <w:szCs w:val="20"/>
              </w:rPr>
              <w:t>Đoàn TNCS H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both"/>
              <w:rPr>
                <w:sz w:val="20"/>
                <w:szCs w:val="20"/>
              </w:rPr>
            </w:pPr>
            <w:r>
              <w:rPr>
                <w:sz w:val="20"/>
                <w:szCs w:val="20"/>
              </w:rPr>
              <w:t>Hiển pháp, Luật Dân sự, hình sự, hành chính, đất đai và các văn bản pháp luật khác tùy theo nhu cầu của người d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rPr>
                <w:sz w:val="20"/>
                <w:szCs w:val="20"/>
              </w:rPr>
            </w:pPr>
            <w:r>
              <w:rPr>
                <w:sz w:val="20"/>
                <w:szCs w:val="20"/>
              </w:rPr>
              <w:t>Kinh phí hoạt động hàng năm khoảng 100.000.000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Báo cáo viên, Tuyên truyền viên của các hội đoàn th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Thường xuyên</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both"/>
              <w:rPr>
                <w:sz w:val="20"/>
                <w:szCs w:val="20"/>
              </w:rPr>
            </w:pPr>
            <w:r>
              <w:rPr>
                <w:sz w:val="20"/>
                <w:szCs w:val="20"/>
              </w:rPr>
              <w:t>Mô hình "Phiên tòa giả đị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Học sinh, sinh vi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Luật Hình sự, dân sự, phòng, chống tội ph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11.275.000 đồng/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Học sinh, sinh viên, công chức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color w:val="000000"/>
                <w:sz w:val="20"/>
                <w:szCs w:val="20"/>
              </w:rPr>
              <w:t>Hàng năm</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both"/>
              <w:rPr>
                <w:sz w:val="20"/>
                <w:szCs w:val="20"/>
              </w:rPr>
            </w:pPr>
            <w:r>
              <w:rPr>
                <w:color w:val="000000"/>
                <w:sz w:val="20"/>
                <w:szCs w:val="20"/>
              </w:rPr>
              <w:t>Mô hình "Túi sách pháp luật đi biển cho ngư dâ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color w:val="000000"/>
                <w:sz w:val="20"/>
                <w:szCs w:val="20"/>
              </w:rPr>
              <w:t>Ngư dân hoạt động trên biể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Các VBPL liên quan đến biển, đảo; đánh bắt thủy sản; bảo vệ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20.000.000 đồng/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Công chức tư pháp cấp huyện,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Hằng năm</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53" w:leader="none"/>
              </w:tabs>
              <w:spacing w:before="0" w:after="0"/>
              <w:ind w:hanging="0"/>
              <w:jc w:val="both"/>
              <w:rPr>
                <w:sz w:val="20"/>
                <w:szCs w:val="20"/>
              </w:rPr>
            </w:pPr>
            <w:r>
              <w:rPr>
                <w:sz w:val="20"/>
                <w:szCs w:val="20"/>
              </w:rPr>
              <w:t>Hội thi "Thanh niên với an toàn giao thông" hưởng</w:t>
              <w:tab/>
              <w:t>ứ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Toàn thể Nhân dân nói chung và thanh niên, học sinh, sinh viên nói riê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rPr>
                <w:sz w:val="20"/>
                <w:szCs w:val="20"/>
              </w:rPr>
            </w:pPr>
            <w:r>
              <w:rPr>
                <w:sz w:val="20"/>
                <w:szCs w:val="20"/>
              </w:rPr>
              <w:t>An toàn giao t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color w:val="000000"/>
                <w:sz w:val="20"/>
                <w:szCs w:val="20"/>
              </w:rPr>
              <w:t>30.000.000 đồng/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sz w:val="20"/>
                <w:szCs w:val="20"/>
              </w:rPr>
              <w:t>Công chức tư pháp cấp huyện, đoàn viên thanh n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sz w:val="20"/>
                <w:szCs w:val="20"/>
              </w:rPr>
            </w:pPr>
            <w:r>
              <w:rPr>
                <w:color w:val="000000"/>
                <w:sz w:val="20"/>
                <w:szCs w:val="20"/>
              </w:rPr>
              <w:t>Hằng năm</w:t>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ảng Tr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Huyện Gio Li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ổ hoà giả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ôn, xó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ật hoà giải cơ sở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ô trợ một phần từ ngân sách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à giải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Huyện Gio L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ệm phật đường thôn Đoàn kết, văn minh, ổn định an ninh trật t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ệm phật đườ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ối hợp UBMT với công an xã phổ biến luật tôn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a đình phật tự, tự nguyện, các nguồn tờ thiện giáo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ật t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yện Gio L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dòng họ giáo dục con cháu không  vi phạm pháp luật và tệ nạn xã h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cháu trong dòng h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BGD về tệ nạn XH, ma túy, ATG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ong dòng họ đóng gó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cháu trong dòng h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ng Tùng Luật - Vĩnh Giang-Vĩnh L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B con cháu hiếu thả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c cặp vợ chồng trong thô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à giải, tệ nạn xã hội, AN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ừ nguồn kinh phí các cặp vợ chồng trong CLB đóng góp và các nguồn khác tờ con cháu của l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c cặp vợ chồng trong CL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ổng kết hàng năm thông qua ngày chú thọ cho các cụ cao tuổi trong làng.</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đến n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huyện Triệu Pho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B nông dân với pháp luậ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ội viên Hội nông dân trên địa bàn huy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ật Đất đai; Gia thông đường bộ; Luật Phòng chống tác hại của rượu, b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đến n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yện Triệu Pho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B phụ nữ với pháp luậ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ội viên Hội phụ nữ trên địa bàn huy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ật phòng, chống BLGĐ; BĐG;HNG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 đến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ổng trường ATG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c trường THPT trên địa bàn Đông 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GT,Ma tu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óc Tr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uộc thi trực tuyến “Tìm hiểu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97" w:leader="none"/>
              </w:tabs>
              <w:spacing w:before="0" w:after="0"/>
              <w:ind w:hanging="0"/>
              <w:jc w:val="both"/>
              <w:rPr>
                <w:sz w:val="20"/>
                <w:szCs w:val="20"/>
              </w:rPr>
            </w:pPr>
            <w:r>
              <w:rPr>
                <w:color w:val="000000"/>
                <w:sz w:val="20"/>
                <w:szCs w:val="20"/>
              </w:rPr>
              <w:t>Trên các lĩnh vực đời sống xã hội như lĩnh vực: hình sự, dân sự, an toàn giao</w:t>
              <w:tab/>
              <w:t>thô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hòng, chống tham nhũng, phòng, chống ma tú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ập huấn, tuyên truyền miệ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lĩnh vực đời sống xã hội và phù hợp với từng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của các cơ quan,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ií^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ấp phát tài liệu PBGDP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lĩnh vực đời sống xã hội và phù hợp với từng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của các cơ quan,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phương tiện thông tin đại chú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lĩnh vực đời sống xã hội và phù hợp với từng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của các cơ quan,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Zalo Official Account “Phổ biến giáo dục pháp luật Sóc Tră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lĩnh vực đời sống xã hội và phù họp với từng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Sở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Zalo Official Account “Hỗ trợ pháp lý doanh nghiệp Sóc Tră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ĩnh vực hỗ trợ pháp lý cho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Sở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Zalo Công đoàn Só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ă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lĩnh vực đời sống xã hội và phù hợp với từng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 viên chức công đoàn viên chức Liên đoàn Lao động tỉnh</w:t>
            </w:r>
          </w:p>
        </w:tc>
        <w:tc>
          <w:tcPr>
            <w:tcW w:w="1985"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Thực hiện thường xuyên, liên tục và đạt hiệu quả ca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oà giải cơ sở, trợ giúp pháp l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lĩnh vực đời sống xã hội và phù hợp với từng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ợ giúp viên pháp lý, Hoà giải viên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ông qua Ngày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lĩnh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của các đơn vị</w:t>
            </w:r>
          </w:p>
        </w:tc>
        <w:tc>
          <w:tcPr>
            <w:tcW w:w="1985"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Thực hiện thường xuyên, liên tục và đạt hiệu quả ca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ab/>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Xây dựng và khai thác Tủ sách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ông chức, viên chức, lực lượng vũ trang, học sinh, sinh viên và người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ên các lĩnh vực đời sống xã hội và phù hợp với từng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ỗi tuần một câu hỏi, một đáp á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 của Bộ đội Biên phòng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ội dung liên quan các văn bản QPPL mới được ba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 của Bộ đội Biên phòng tỉnh</w:t>
            </w:r>
          </w:p>
        </w:tc>
        <w:tc>
          <w:tcPr>
            <w:tcW w:w="1985"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Thực hiện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iếng loa biên phò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hân dân khu vực biên giới biể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quy định của pháp luật về lĩnh vực thuỷ sản, bảo vệ biên giới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ĩ của Bộ đội Biên phòng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thường xuyên, liên tục và đạt 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Other1"/>
              <w:spacing w:before="0" w:after="0"/>
              <w:ind w:firstLine="200"/>
              <w:jc w:val="both"/>
              <w:rPr>
                <w:sz w:val="20"/>
                <w:szCs w:val="20"/>
              </w:rPr>
            </w:pPr>
            <w:r>
              <w:rPr>
                <w:color w:val="000000"/>
                <w:sz w:val="20"/>
                <w:szCs w:val="20"/>
              </w:rPr>
              <w:t>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color w:val="000000"/>
              </w:rPr>
            </w:pPr>
            <w:r>
              <w:rPr>
                <w:color w:val="000000"/>
              </w:rPr>
              <w:t>Câu lạc bộ Nông dân với pháp</w:t>
              <w:br/>
              <w:t>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hội viên nông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uật Khiếu nại, Luật Tố cáo, Luật Hòa giải ở cơ sở, Luật Hôn nhân và Gia đình, Luật Giao thông, Luật tiếp công dân; Luật Hôn nhân và Gia đình; và các tài liệu liên quan đến pháp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ội Nông dân tỉnh Sóc Trăng 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ố lượng trên 10.000 cán bộ, hội viên nông dân tham 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ực hiện thường xuyên, liên tục và đạt hiệu quả cao. Góp phần nâng cao sự hiểu biết và ý thức chấp hành pháp luật của người dân.</w:t>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ơn 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ừ năm 2020 đến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ô hình “Lớp học xóa mù chữ”</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gười dân mù chữ tại các xã biên giớ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ừ năm 2020 đến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ô hình “Bữa sáng cho 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ẻ em tại các bản vùng biên giớ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ừ năm 2020 đến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ô hình “Tiếng loa Biên phòng - phòng, chống dịch Covid- 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gười dân sinh sống tại các xã biên giớ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uyên tr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ô hình “100 ly cà phê miễn phí” và mô hình “Cà phê với pháp luậ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h niên, doanh nhân, nhân d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ình sự, Thương mại, GTĐ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ồng ghép trong kinh phí thực hiện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ở Tư pháp, Hiệp Hội doanh nghiệp, Công an; 100 người/ 01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ư vấn pháp luật miễn ph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hân d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lĩnh vực 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ễn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ật s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ện 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 xml:space="preserve">Mô hình “Nhóm Zalo tuyên truyền phòng, chống tội phạm”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o viên, cán bộ ngành Giáo dụ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òng, chống tội ph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kinh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pháp chế, công chức Văn phòng Sở GD-Đ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sz w:val="20"/>
                <w:szCs w:val="20"/>
              </w:rPr>
              <w:t>Trang thông tin điện tử PBGDPL tỉnh Tây Ni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công chức, Nhân d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lĩnh vực 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kinh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ở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ủ sách pháp luật điện t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công chứ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lĩnh vực 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kinh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cơ quan,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chương trình tuyên truyền pháp luậ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công chức, Nhân d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lĩnh vực 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ồng ghép trong kinh phí thực hiện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ật sư, Luật gia, Trợ giúp viên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ên soạn tài liệu tuyên truyền/ Vận dụng có hiệu quả đội ngũ cán bộ làm công tác PBGDP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n bộ, công chức, Nhân d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lĩnh vực 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ồng ghép trong kinh phí thực hiện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D0D0D"/>
                <w:sz w:val="20"/>
                <w:szCs w:val="20"/>
              </w:rPr>
              <w:t>Sở Tư pháp, Phòng Tư pháp huyện Gò Dầ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Mô hình “Tư vấn pháp luật” cho đoàn viên, thanh niên, học sinh thông qua đường dây nó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D0D0D"/>
                <w:sz w:val="20"/>
                <w:szCs w:val="20"/>
              </w:rPr>
              <w:t>Đoàn viên, thanh niên, học si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lĩnh vực 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ồng ghép trong kinh phí thực hiện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D0D0D"/>
                <w:sz w:val="20"/>
                <w:szCs w:val="20"/>
              </w:rPr>
              <w:t>Phòng Tư pháp và Huyện đoàn Tân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Mộ hình tuyên truyền pháp luật cho công nhâ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nh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òng, chống ma tú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ồng ghép trong kinh phí thực hiện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Huyện đoàn Châu Thành, Bệnh viện Đa khoa Hồng Hư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i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âu lạc bộ Thanh niên với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anh ni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Ma túy, Giao thông,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ốt</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Xã, phường, thị trấn không có ma tuý và tệ nạn xã hộ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gười dân trên một địa bàn cụ thể được chọn lự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Ma túy và tệ nạ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ốt</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Dòng họ không có ma tu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Dòng họ được lựa chọn làm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Ma tú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ốt</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Chi hội nông dân tự quản về an ninh trật t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ông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An ninh trật tự, An toàn gia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ốt</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ổ tự quản an toàn giao thô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gười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Giao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ốt</w:t>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i Ngu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yên truyền pháp luật gắn hoạt động tư vấn pháp luật cho Nhân dân ngay tại cơ sở xóm, bả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hân dân tạo cơ s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áp luật về Dân sự, Hôn nhân gia đình,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áo cáo viên PL, tuyên truyền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Hiệu quả cao</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BGDPL qua hoạt động xét xử lưu độ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ạt động xét xử lưu động và bà con nhân dân trên địa bàn xã</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áp luật về hình sự và tố tụng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òa án nhân dân huyện; UBND xã; lực lượng bảo vệ an ninh: 30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ạt động đem lại hiệu quả ca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âu lạc bộ "Nông dân với pháp luật" tại các xóm, tổ dân phố trên địa bàn huyệ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ội viên Hội nông dân các xóm, tổ dân ph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toàn giao thông, lĩnh vực hình sự, phòng chống ma túy, bạo lực gia đình và các tệ nạn xã hội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ủ yếu từ quỹ hoạt động do hội viên tự đóng gó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ành viên câu lạc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ánh giá, rút kinh nghiệm định kỳ hàng tháng,, hàng quý</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âu lạc bộ phụ nữ  với pháp luật; CLB Phụ nữ dân tộc thiểu số với pháp luật..v.v…</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n bộ, hội viên phụ nữ</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yên truyền Luật bình đẳng giới; Luật hôn  nhân gia đình; Luật phòng chống bạo lực gia đình; Luật ATGT; Luật tín ngưỡng tôn giáo; Luật Dân số; Luật hòa giải ở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h phí chủ yếu lồng ghép vào các hoạt động của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ủ tịch, Phó chủ tịch; Chi hội trưởng phụ n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ội LHPN các cấp; Ban Mặt trận thôn và các cán bộ thôn</w:t>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h Hó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12 đến 2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Phát huy hiệu quả tủ sách pháp luật trong lực lượng vũ tra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hiến s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các văn bản P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Cán bộ chính trị, tuyên giá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ừ việc đọc sách, báo cần tăng cường trao đổi, về các chính sách mới ban hành, đặc biệt là các chính sách liên quan đến an ninh trật tự, an toàn xã hội, bảo vệ biên giới quốc gia.</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17 đến 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Thanh thiếu niên với pháp luật/Tổ chức thi tìm h iểu pháp luật cho thanh thiếu niên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anh thiếu ni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Kiến thức pháp luật về Hôn nhân gia dình, phòng chống bạo lực gia đình, bạo lực học đường; phòng chống ma túy; pháp luật về an toàn giao thông; phòng chống tác hại của rượu bia; bảo vệ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Mỗi đội từ 3-5 thành viên chính thứ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Phát huy trách nhiệm của Bí thư chi đoàn tại lớp học/khu phố trong việc tập hợp, kêu gọi sự hưởng ứng của các bạn học sinh, thanh thiếu niên;  sự động viên, hướng dẫn  hỗ trợ kiến thức thức pháp luật của giáo viên cho các em học sinh, thanh thiếu niên. Quan tâm thời gian tổ chức cuộc thi đảm bảo không trùng với các cuộc thi học kỳ, thi học sinh giỏi của học sinh.</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Pháp luật với trẻ 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rẻ em/Diễn đà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333333"/>
                <w:sz w:val="20"/>
                <w:szCs w:val="20"/>
              </w:rPr>
              <w:t>Quyền trẻ em, Quyền con người; phòng, chống đuối nước cho trẻ em; phòng, chống bạo lực trẻ em; xâm hại tình dục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e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Lãnh đạo các ngành làm công tác quản lý và trẻ 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Triển khai  tuyên truyền rộng rãi về chủ đề; các thông điệp mà trẻ em nhắn gửi. Qua đó  các cấp các ngành, toàn thể nhân dân hiểu rõ quyền trẻ em, quan tâm bảo vệ trẻ em. </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Mỗi ngày một câu hỏi, mỗi tuần một điều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hiến s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333333"/>
                <w:sz w:val="20"/>
                <w:szCs w:val="20"/>
              </w:rPr>
              <w:t>Văn bản pháp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Bộ phận chính trị, tuyên gi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Quan tâm xây dựng kế hoạch hàng quý/hàng tháng để tăng cường hiệu quả của hoạt động tuyên truyền pháp luật trong lực lượng vũ trang</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âu lạc bộ tuyên truyền lưu động cấp huyệ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Đoàn viên thanh thiếu nh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uyên truyền pháp luạt về phòng chống ma túy, an toàn giao thông, giáo dục kỹ năng sôngs đẻ phòng chống bạoh lực học đường, tệ an xã hội, sức khỏe sinh sản vị thành n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rích từ nguồn kinh phí hoạt động thường xuyên của huyện đoàn, kinh phí của HĐPH, kinh phí hỗ trợ công tác tuyên truyền của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Ban Chủ nhiệm CLB gồm: 5 người và thành viên CLB là cán bộ, công chức, viên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âu lạc bộ gia đình hạnh phú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ội viên phụ nữ và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Pháp luật  về hôn nhân và gia đình, pháp luật dân sự, phòng chống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Xã hội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Ban Chấp hành Hội Liên hiệp Phụ n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âu Lạc bộ Nông dân với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Hội viên là nông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Pháp luật liên quan đến cuộc sống thường ngày: Dân sự, Hôn nhân và gia đình, pháp luật về hợp tác xã, quy định về hỗ trợ vố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xã hội hóa, hỗ trợ một phần kinh phí ban đầu để thành lập,ra mắt câu lạc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Ban Chấp hành Hội Nông d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Ban chủ nhiệm câu lạc bộ và thành viên câu lạc bộ</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ừa thiên Hu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ền Gia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Mô hình “Địa chỉ tin cậy”</w:t>
            </w:r>
          </w:p>
        </w:tc>
        <w:tc>
          <w:tcPr>
            <w:tcW w:w="1703"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677" w:leader="none"/>
              </w:tabs>
              <w:spacing w:before="0" w:after="0"/>
              <w:jc w:val="both"/>
              <w:rPr>
                <w:sz w:val="20"/>
                <w:szCs w:val="20"/>
              </w:rPr>
            </w:pPr>
            <w:r>
              <w:rPr>
                <w:color w:val="000000"/>
                <w:sz w:val="20"/>
                <w:szCs w:val="20"/>
              </w:rPr>
              <w:t>Hội</w:t>
              <w:tab/>
              <w:t>liê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iệp phụ nữ cơ sở</w:t>
            </w:r>
          </w:p>
        </w:tc>
        <w:tc>
          <w:tcPr>
            <w:tcW w:w="1415"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706" w:leader="none"/>
                <w:tab w:val="left" w:pos="1426" w:leader="none"/>
              </w:tabs>
              <w:spacing w:before="0" w:after="0"/>
              <w:ind w:hanging="0"/>
              <w:jc w:val="both"/>
              <w:rPr>
                <w:sz w:val="20"/>
                <w:szCs w:val="20"/>
              </w:rPr>
            </w:pPr>
            <w:r>
              <w:rPr>
                <w:color w:val="000000"/>
                <w:sz w:val="20"/>
                <w:szCs w:val="20"/>
              </w:rPr>
              <w:t>Hôn</w:t>
              <w:tab/>
              <w:t>nhân gia</w:t>
              <w:tab/>
              <w:t>g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đình;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ội phụ nữ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PBGDPL cho các hộ tiểu thương ở các chợ trên địa bàn TP Mỹ th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hộ tiểu thương buôn b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ôi trường, Giao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eo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ông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Tuyên truyền pháp luật qua hệ thống truyền thanh</w:t>
            </w:r>
          </w:p>
        </w:tc>
        <w:tc>
          <w:tcPr>
            <w:tcW w:w="1703"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758" w:leader="none"/>
              </w:tabs>
              <w:spacing w:before="0" w:after="0"/>
              <w:ind w:hanging="0"/>
              <w:jc w:val="both"/>
              <w:rPr>
                <w:sz w:val="20"/>
                <w:szCs w:val="20"/>
              </w:rPr>
            </w:pPr>
            <w:r>
              <w:rPr>
                <w:color w:val="000000"/>
                <w:sz w:val="20"/>
                <w:szCs w:val="20"/>
              </w:rPr>
              <w:t>CBCC, VC và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hính sách pháp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both"/>
              <w:rPr>
                <w:sz w:val="20"/>
                <w:szCs w:val="20"/>
              </w:rPr>
            </w:pPr>
            <w:r>
              <w:rPr>
                <w:color w:val="000000"/>
                <w:sz w:val="20"/>
                <w:szCs w:val="20"/>
              </w:rPr>
              <w:t>Trung tâm VH TT và TT; Đài truyền thanh cấp x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042" w:leader="none"/>
              </w:tabs>
              <w:spacing w:before="0" w:after="0"/>
              <w:ind w:hanging="0"/>
              <w:jc w:val="both"/>
              <w:rPr>
                <w:sz w:val="20"/>
                <w:szCs w:val="20"/>
              </w:rPr>
            </w:pPr>
            <w:r>
              <w:rPr>
                <w:b/>
                <w:bCs/>
                <w:color w:val="000000"/>
                <w:sz w:val="20"/>
                <w:szCs w:val="20"/>
              </w:rPr>
              <w:t xml:space="preserve">4. </w:t>
            </w:r>
            <w:r>
              <w:rPr>
                <w:color w:val="000000"/>
                <w:sz w:val="20"/>
                <w:szCs w:val="20"/>
              </w:rPr>
              <w:t>Mô hình hướng về phía trước</w:t>
            </w:r>
          </w:p>
        </w:tc>
        <w:tc>
          <w:tcPr>
            <w:tcW w:w="1703"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715" w:leader="none"/>
              </w:tabs>
              <w:spacing w:before="0" w:after="0"/>
              <w:ind w:hanging="0"/>
              <w:jc w:val="both"/>
              <w:rPr>
                <w:sz w:val="20"/>
                <w:szCs w:val="20"/>
              </w:rPr>
            </w:pPr>
            <w:r>
              <w:rPr>
                <w:color w:val="000000"/>
                <w:sz w:val="20"/>
                <w:szCs w:val="20"/>
              </w:rPr>
              <w:t>Người có tiền á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iền sự</w:t>
            </w:r>
          </w:p>
        </w:tc>
        <w:tc>
          <w:tcPr>
            <w:tcW w:w="1415"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667" w:leader="none"/>
                <w:tab w:val="left" w:pos="1296" w:leader="none"/>
              </w:tabs>
              <w:spacing w:before="0" w:after="0"/>
              <w:ind w:hanging="0"/>
              <w:jc w:val="both"/>
              <w:rPr>
                <w:sz w:val="20"/>
                <w:szCs w:val="20"/>
              </w:rPr>
            </w:pPr>
            <w:r>
              <w:rPr>
                <w:color w:val="000000"/>
                <w:sz w:val="20"/>
                <w:szCs w:val="20"/>
              </w:rPr>
              <w:t>Tuyên truyền vận động cảm hóa, giáo hóa</w:t>
              <w:tab/>
              <w:t>giá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dục 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ông có</w:t>
            </w:r>
          </w:p>
        </w:tc>
        <w:tc>
          <w:tcPr>
            <w:tcW w:w="1559"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45" w:leader="none"/>
              </w:tabs>
              <w:spacing w:before="0" w:after="0"/>
              <w:ind w:hanging="0"/>
              <w:jc w:val="both"/>
              <w:rPr>
                <w:sz w:val="20"/>
                <w:szCs w:val="20"/>
              </w:rPr>
            </w:pPr>
            <w:r>
              <w:rPr>
                <w:color w:val="000000"/>
                <w:sz w:val="20"/>
                <w:szCs w:val="20"/>
              </w:rPr>
              <w:t>Công an xã và Các ngành đoàn thể xã, ấ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Giúp đối tượng chấp hành tốt pháp luật, không tái phạm, tái hòa nhập công đồng</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Other1"/>
              <w:tabs>
                <w:tab w:val="clear" w:pos="720"/>
                <w:tab w:val="right" w:pos="1238" w:leader="none"/>
              </w:tabs>
              <w:spacing w:before="0" w:after="0"/>
              <w:ind w:hanging="0"/>
              <w:jc w:val="both"/>
              <w:rPr>
                <w:sz w:val="20"/>
                <w:szCs w:val="20"/>
              </w:rPr>
            </w:pPr>
            <w:r>
              <w:rPr>
                <w:b/>
                <w:bCs/>
                <w:color w:val="000000"/>
                <w:sz w:val="20"/>
                <w:szCs w:val="20"/>
              </w:rPr>
              <w:t xml:space="preserve">5. </w:t>
            </w:r>
            <w:r>
              <w:rPr>
                <w:color w:val="000000"/>
                <w:sz w:val="20"/>
                <w:szCs w:val="20"/>
              </w:rPr>
              <w:t>Mô hình sinh hoạt “Ngày pháp luật”</w:t>
              <w:tab/>
              <w:t xml:space="preserve">lồng ghép các hoạt động của các chi, tổ hội co sở </w:t>
            </w:r>
            <w:r>
              <w:rPr>
                <w:i/>
                <w:iCs/>
                <w:color w:val="000000"/>
                <w:sz w:val="20"/>
                <w:szCs w:val="20"/>
              </w:rPr>
              <w:t>(Ngày pháp luật  lồng ghép góp vốn xoay vòng  của Chi hội phụ nữ;</w:t>
              <w:tab/>
              <w:t>CLB dun ca tài tử; nhóm nam giới; phụ nữ với ATGT; CLB nông dân với pháp luật; Thanh niên</w:t>
              <w:tab/>
              <w:t xml:space="preserve"> với pháp luật..)</w:t>
            </w:r>
          </w:p>
        </w:tc>
        <w:tc>
          <w:tcPr>
            <w:tcW w:w="1703"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648" w:leader="none"/>
              </w:tabs>
              <w:spacing w:before="0" w:after="0"/>
              <w:ind w:hanging="0"/>
              <w:jc w:val="both"/>
              <w:rPr>
                <w:sz w:val="20"/>
                <w:szCs w:val="20"/>
              </w:rPr>
            </w:pPr>
            <w:r>
              <w:rPr>
                <w:color w:val="000000"/>
                <w:sz w:val="20"/>
                <w:szCs w:val="20"/>
              </w:rPr>
              <w:t>Hội viên, thành viên của Chi, tổ</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ội, nhóm...</w:t>
            </w:r>
          </w:p>
        </w:tc>
        <w:tc>
          <w:tcPr>
            <w:tcW w:w="1415"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893" w:leader="none"/>
                <w:tab w:val="right" w:pos="1685" w:leader="none"/>
              </w:tabs>
              <w:spacing w:before="0" w:after="0"/>
              <w:ind w:hanging="0"/>
              <w:jc w:val="both"/>
              <w:rPr>
                <w:sz w:val="20"/>
                <w:szCs w:val="20"/>
              </w:rPr>
            </w:pPr>
            <w:r>
              <w:rPr>
                <w:color w:val="000000"/>
                <w:sz w:val="20"/>
                <w:szCs w:val="20"/>
              </w:rPr>
              <w:t>Các văn bản pháp luật</w:t>
              <w:tab/>
              <w:t>mới,</w:t>
            </w:r>
            <w:r>
              <w:rPr>
                <w:sz w:val="20"/>
                <w:szCs w:val="20"/>
              </w:rPr>
              <w:t xml:space="preserve"> </w:t>
            </w:r>
            <w:r>
              <w:rPr>
                <w:color w:val="000000"/>
                <w:sz w:val="20"/>
                <w:szCs w:val="20"/>
              </w:rPr>
              <w:t>tài liệu sinh hoạt ngày</w:t>
              <w:tab/>
              <w:t>pháp</w:t>
              <w:tab/>
              <w:t>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và các văn bản pháp luật khác có liên quan cần th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898" w:leader="none"/>
              </w:tabs>
              <w:spacing w:before="0" w:after="0"/>
              <w:ind w:hanging="0"/>
              <w:jc w:val="both"/>
              <w:rPr>
                <w:sz w:val="20"/>
                <w:szCs w:val="20"/>
              </w:rPr>
            </w:pPr>
            <w:r>
              <w:rPr>
                <w:color w:val="000000"/>
                <w:sz w:val="20"/>
                <w:szCs w:val="20"/>
              </w:rPr>
              <w:t>Người đứng đầu (trưởng nhóm) của các chi, tổ, hội, nhóm</w:t>
            </w:r>
          </w:p>
        </w:tc>
        <w:tc>
          <w:tcPr>
            <w:tcW w:w="1985"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662" w:leader="none"/>
              </w:tabs>
              <w:spacing w:before="0" w:after="0"/>
              <w:ind w:hanging="0"/>
              <w:jc w:val="both"/>
              <w:rPr>
                <w:sz w:val="20"/>
                <w:szCs w:val="20"/>
              </w:rPr>
            </w:pPr>
            <w:r>
              <w:rPr>
                <w:color w:val="000000"/>
                <w:sz w:val="20"/>
                <w:szCs w:val="20"/>
              </w:rPr>
              <w:t>Hiệu quả với đối tượng tham dự sinh hoạt</w:t>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P Hồ Chí M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ừ năm 2018 đến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Sách nói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Người khuyết tật, đặc biệt là người mù; bên cạnh đó, còn góp phần phổ biến pháp luật cho ngư dân, người dân tộc thiểu số, người cao tuổi, người nội trợ, người bệnh, người đang chấp hành hình phạt tù, người đang bị áp dụng biện pháp đưa vào trường giáo dưỡng, cơ sở giáo dục bắt buộc, cơ sở cai nghiện bắt buộc và các đối tượng có nhu cầu trong và ngoài nước không giới hạn phạm vi không gian</w:t>
            </w:r>
          </w:p>
          <w:p>
            <w:pPr>
              <w:pStyle w:val="Normal"/>
              <w:spacing w:lineRule="auto" w:line="240" w:before="0" w:after="0"/>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Nội dung chủ yếu phổ biến, giáo dục gồm Hiến pháp năm 2013, các văn bản luật, pháp lệnh được Quốc hội Khóa XIII, XIV, XV thông qua, có hiệu lực pháp luật và có nội dung liên quan trực tiếp đến quyền và lợi ích của người khuyết t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Kinh phí thực hiện được trích từ kinh phí phổ biến, giáo dục pháp luật hàng năm cấp cho Sở Tư pháp (ngoài khoán); kinh phí của Quỹ</w:t>
            </w:r>
            <w:r>
              <w:rPr>
                <w:rFonts w:eastAsia="Times New Roman" w:cs="Times New Roman" w:ascii="Times New Roman" w:hAnsi="Times New Roman"/>
                <w:bCs/>
                <w:sz w:val="20"/>
                <w:szCs w:val="20"/>
              </w:rPr>
              <w:t xml:space="preserve"> Từ thiện sách nói cho người mù</w:t>
            </w:r>
            <w:r>
              <w:rPr>
                <w:rFonts w:eastAsia="Times New Roman" w:cs="Times New Roman" w:ascii="Times New Roman" w:hAnsi="Times New Roman"/>
                <w:sz w:val="20"/>
                <w:szCs w:val="20"/>
              </w:rPr>
              <w:t xml:space="preserve"> và các nguồn kinh phí xã hội hóa phổ biến, giáo dục pháp luật khác theo quy định pháp luật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Sở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ừ năm 2010 đến n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ày Phụ nữ và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Hội Liên hiệp phụ nữ các cấ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uyên truyền chính sách Bảo hiểm xã hội tự nguyện, Bảo hiểm y tế hộ gia đình; Luật Hôn nhân và Gia đình; Luật Phòng, chống bạo lực gia đình; Luật Bình đẳng giới; Luật Nghĩa vụ quân sự; </w:t>
            </w:r>
            <w:r>
              <w:rPr>
                <w:rFonts w:cs="Times New Roman" w:ascii="Times New Roman" w:hAnsi="Times New Roman"/>
                <w:color w:val="000000"/>
                <w:sz w:val="20"/>
                <w:szCs w:val="20"/>
              </w:rPr>
              <w:t>Luật Phòng, chống tham nhũng</w:t>
            </w:r>
            <w:r>
              <w:rPr>
                <w:rFonts w:cs="Times New Roman" w:ascii="Times New Roman" w:hAnsi="Times New Roman"/>
                <w:sz w:val="20"/>
                <w:szCs w:val="20"/>
              </w:rPr>
              <w:t>; Luật Trẻ em, Luật An ninh mạng, Luật Bảo vệ Môi trường,... các văn bản Luật liên quan phụ nữ và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da-DK"/>
              </w:rPr>
              <w:t>Lồng ghép trong kinh phí thường xuyên triển khai các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ực hiện trực tiếp là Báo cáo viên pháp luật, trung bình mỗi cuộc trên 100 người tham g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à V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 có thông ti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yên Qua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hực hiện chuyên mục "Phổ biến pháp luật" trên sóng phát than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 và Nhân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ác văn bản quy phạm pháp luật mới được ba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nh phí theo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Tổ chức tuyên truyền pháp luật lưu động gắn với thi tìm hiểu pháp luậ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n bộ, công chức, viên chức và Nhân dân trên địa bàn tỉ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ác quy định của pháp luật có liên quan thiết thực đến đời sống nhân dân ở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nh phí theo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ổ chức ký quy chế phối hợp trong công tác bảo vệ ANTT giữa cơ quan công an với các trường họ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Lực lượng công an, giáo viên, học si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Quy định của pháp luật về BVAN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nh phí theo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Lực lượng công an, 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uyên truyền phổ biến đến các tổ chức tôn giáo, chức sắc, tín đồ về nội dung hoạt động tôn giáo; tuyên truyền vận động, ngăn chặn hoạt động của các loại hình tà đạo trên địa bàn tỉnh Tuyên Qua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ín đồ tôn giáo, đặc biệt là đạo Công giáo và Tin là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ín ngưỡng, tôn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nh phí theo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ông chức, viên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uần sinh hoạt chính tr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oàn bộ sinh viên năm nhấ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ác quy định của pháp luật có liên quan đến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nh phí theo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Viên chức Trường Đại học Tân trà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20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uyên truyền phổ biến pháp luật, tổ chức ký cam kế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ổ chức, cá nhân tham gia hoạt động sản xuất kinh doanh, thương mạ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Quy định của pháp luật về lĩnh vực chống buôn lậu, gian lận thương mại, hàng giả và An toàn vệ sinh thực phẩ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nh phí theo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ông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ĩnh Lo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 có thông ti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ĩnh Phú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c>
          <w:tcPr>
            <w:tcW w:w="3685" w:type="dxa"/>
            <w:tcBorders>
              <w:top w:val="single" w:sz="4" w:space="0" w:color="000000"/>
              <w:left w:val="single" w:sz="4" w:space="0" w:color="000000"/>
              <w:bottom w:val="single" w:sz="4" w:space="0" w:color="000000"/>
              <w:right w:val="single" w:sz="4" w:space="0" w:color="000000"/>
            </w:tcBorders>
          </w:tcPr>
          <w:p>
            <w:pPr>
              <w:pStyle w:val="Other1"/>
              <w:tabs>
                <w:tab w:val="clear" w:pos="720"/>
                <w:tab w:val="right" w:pos="1782" w:leader="none"/>
              </w:tabs>
              <w:spacing w:before="0" w:after="0"/>
              <w:ind w:hanging="0"/>
              <w:jc w:val="both"/>
              <w:rPr>
                <w:sz w:val="20"/>
                <w:szCs w:val="20"/>
              </w:rPr>
            </w:pPr>
            <w:r>
              <w:rPr>
                <w:color w:val="000000"/>
                <w:sz w:val="20"/>
                <w:szCs w:val="20"/>
              </w:rPr>
              <w:t>“</w:t>
            </w:r>
            <w:r>
              <w:rPr>
                <w:color w:val="000000"/>
                <w:sz w:val="20"/>
                <w:szCs w:val="20"/>
              </w:rPr>
              <w:t>CLB phụ nữ với pháp luật”, “CLB phòng chống tệ nạn xã hội”, “CLB phòng, chống bạo lực gia đình”, “CLB phụ nữ không lấn chiếm lòng đường, vỉa hè, hành lang giao thông để buôn bán, họp chợ, phoi nông sản gây ách tắc và tai nạn giao thông”; “Tổ phụ nữ không có hội viên, chồng, con nghiện ma túy và vi phạm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ội viên, phụ nữ và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ình đẳng giới, gia đình, phụ nữ, trẻ em và phòng chống tệ nạ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ồng ghép vào các hoạt động của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áo cáo viên pháp luật các cấp, Ban Chủ nhiệm Câu lạc bộ, hội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ng báo cáo tồng kết định kỳ hằng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LB nông dân với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hội viên nông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chủ trương, chính sách của Đảng và pháp luật của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ồng ghép vào các hoạt động của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Hội Nông dân cơ sở, Chủ nhiệm câu lạc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ội Nông dân tỉnh thường xuyên kiểm tra, giám sát; tổ chức hội nghị tổng kết đánh giá, rút kinh nghiệm mô hình đảm bảo nghiêm túc, 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uyến đường thanh niên tự quản về ANTT, Cổng trường an toàn giao thông, Tự quản về an toàn giao thông, Đoạn đường cựu chiến binh tự quả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án bộ, công chức, viên chức, học sinh, sinh viên và Nhân dâ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Tổ chức sơ kết các mô hình trong phong trào toàn dân bảo vệ ANTQ, họp tổ dân phố, bản; tổ chức ký cam kết đảm bảo AN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ĩnh vực AN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đoàn thanh niên, cưụ chiến b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Hàng năm, tổ chức cho cán bộ và Nhân dân tham gia ý kiến đánh giá tình hình, bàn giải pháp đảm bảo ANTT ở cơ sở và ký cam kết</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ô hình “Ngày chính trị - văn hóa, tinh thần ở cơ sở” gắn với nghiên cứu, tìm hiểu pháp luật được tổ chức vào ngày thứ 5 cuối cùng của thá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chiến s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chủ trương, chính sách của Đảng và pháp luật của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ồng ghép trong việc thực hiện nhiệm vụ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hính trị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ng báo cáo tổng kết định kỳ hằng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hường xuy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huyên mục “Hỏi đáp pháp luật” hàng tuần trê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n bộ và nhân dâ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ác chủ trương, chính sách của Đảng và pháp luật của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0.000.000đ/nã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áo cáo viên pháp luật cấp tỉnh, luật gia, luật s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ong báo cáo tổng kết định kỳ hằng năm</w:t>
            </w:r>
          </w:p>
        </w:tc>
      </w:tr>
      <w:tr>
        <w:trPr>
          <w:trHeight w:val="345" w:hRule="atLeast"/>
        </w:trPr>
        <w:tc>
          <w:tcPr>
            <w:tcW w:w="703"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ên B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Cổng trường an toàn giao thô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Cán bộ, công chức, giáo viên,</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học sinh, sinh vi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Pháp luật</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về an toàn</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giao</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thông</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đường b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Cán bộ, công chức, giáo viê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ọc sinh, si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ển khai thực hiện có 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CLB phụ nữ với kiến thức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Huyện Trạm Tấ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ĩnh vực HN &amp; GĐ; phòng, chống bạo lực gia đình, phòng, chống bệnh truyền nhiễm ở người; Vệ sinh an toàn thực phẩ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 Thường vụ Hội LHPN huyện; x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16 - năm 2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Mô hình thí điểm “Giảm thiểu tình trạng tảo hôn và HNCHT trong vùng ĐBDT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Các hộ gia đình tại xã Lâm Giang, huyện Văn Y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Tảo hôn, hôn</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nhân cận huyết th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uồn kinh phí nhà nước cấp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Các hộ gia đình tại xã Lâm  Giang, huyện Văn Y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ển khai thực hiện có 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Tủ sách phụ nữ</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ành viên hội phụ nữ các xã huyện Văn Chấ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ật HN &amp; GĐ; Luật PC bạo lực gia đình; Luật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ội phụ nữ x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àng năm</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Khéo trong công tác vận động dòng họ Lý chấp hành tốt chủ trương, đường lối của Đảng, chính sách, pháp luật của Nhà nước, không theo đạo trái pháp l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ười trong một dòng họ Lý huyện Mù Cang Chả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Bảo v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ninh quốc gia và bảo đảm trật tự, an toà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ển khai thực hiện có 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Khéo trong tuyên truyền người tham gia giao thông chấp hành nghiêm Luật Giao thông đường b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ần chúng Nhân dân trên địa bàn huyện Mù Cang Chả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ảo đảm trật tự, an toàn giao thông đườ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ển khai thực hiện có 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Tranh thủ già làng, trưởng bản, trưởng dòng họ, người có uy tín trong công tác giải quyết các vụ việc ở cơ sở”</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ần chúng Nhân dân trên địa bàn xã La Pán Tẩn, huyện Mù Cang chả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ảo vệ an ninh quốc gia và bảo đảm trật tự, an toà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ển khai thực hiện có 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Thanh niên nói không với vi phạm pháp luật và các tệ nạn xã hộ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anh thiếu niên trên địa bàn xã Khao Mang, Lao Chải, H. MC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ật HN&amp;GĐ; Luật Phòng, chống ma túy, Luật Phòng, chống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ển khai thực hiện có hiệu quả</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4" w:hanging="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ừ năm 2021-2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ô hình: CLB Thanh niên không tảo hôn, không sinh con thứ ba; không mắc tệ nạn X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oàn TNCS HCM thị xã Nghĩa L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ật  HN&amp;GĐ; Luật Phòng, chống ma tú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Đoàn TNCSH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ển khai thực hiện có hiệu quả</w:t>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orient="landscape" w:w="16838" w:h="11906"/>
      <w:pgMar w:left="1021" w:right="964" w:gutter="0" w:header="397" w:top="794" w:footer="45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2121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12124"/>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Other">
    <w:name w:val="Other_"/>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100"/>
      <w:ind w:firstLine="40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Other1">
    <w:name w:val="Other"/>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ListParagraph">
    <w:name w:val="List Paragraph"/>
    <w:basedOn w:val="Normal"/>
    <w:qFormat/>
    <w:pPr>
      <w:widowControl w:val="false"/>
      <w:spacing w:lineRule="auto" w:line="240" w:before="0" w:after="0"/>
      <w:ind w:left="720" w:hanging="0"/>
      <w:contextualSpacing/>
    </w:pPr>
    <w:rPr>
      <w:rFonts w:ascii="Microsoft Sans Serif" w:hAnsi="Microsoft Sans Serif" w:cs="Microsoft Sans Serif"/>
      <w:color w:val="000000"/>
      <w:sz w:val="24"/>
      <w:szCs w:val="24"/>
      <w:lang w:val="vi-VN" w:bidi="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33:00Z</dcterms:created>
  <dc:creator>Nguyen</dc:creator>
  <dc:description/>
  <dc:language>en-US</dc:language>
  <cp:lastModifiedBy>THANH</cp:lastModifiedBy>
  <cp:lastPrinted>2023-01-31T17:11:00Z</cp:lastPrinted>
  <dcterms:modified xsi:type="dcterms:W3CDTF">2023-02-1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